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100/2017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ao projeto de Lei nº 035/2017-L, de 05 de maio de 2017, de autoria do vereador Rogério Jean da Silva, que dá denominação a via pública localizada no distrito de Maylasky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presenta o vereador Rogério Jean da Silva, o Projeto de Lei 035/2017–L, de 05 de Maio de 2017, para denominar de Rua Serafim da Cruz  - “Garfurino”, a via pública localiza no Distrito de Maylasky, com 550 metros de extensão e 9 metros de largura, com início na confluência da Estrada dos Mendes e Rua Vicenzo Rampini. 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ser ofici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11 de Maio de 2017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52:00Z</dcterms:created>
  <dc:creator>marcia</dc:creator>
  <dc:description/>
  <cp:keywords/>
  <dc:language>en-US</dc:language>
  <cp:lastModifiedBy>cpd</cp:lastModifiedBy>
  <cp:lastPrinted>2015-10-28T12:04:00Z</cp:lastPrinted>
  <dcterms:modified xsi:type="dcterms:W3CDTF">2017-05-11T15:56:00Z</dcterms:modified>
  <cp:revision>4</cp:revision>
  <dc:subject/>
  <dc:title>Parecer de admissibilidade do projeto de lei nº 01-L, de 12-01-20005, de autoria do Vereador Israel Francisco de Oliveira – To</dc:title>
</cp:coreProperties>
</file>