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PARECER 101/2017</w:t>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TextBody"/>
        <w:ind w:left="3969" w:hanging="0"/>
        <w:rPr>
          <w:rFonts w:ascii="Arial" w:hAnsi="Arial" w:cs="Arial"/>
        </w:rPr>
      </w:pPr>
      <w:r>
        <w:rPr>
          <w:rFonts w:cs="Arial" w:ascii="Arial" w:hAnsi="Arial"/>
        </w:rPr>
        <w:t xml:space="preserve">Parecer ao Projeto de Lei Complementar 06, de 26/04/2017-E, que “Dispõe sobre o comércio ambulante de pessoas físicas ou jurídicas, estabelecidos ou não no município e dá outras providência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tab/>
        <w:tab/>
        <w:tab/>
        <w:t xml:space="preserve">Pretende a Administração Municipal, regulamentar o exercício de comercio ambulante por pessoa física ou jurídica, estabelecidas ou não no município. </w:t>
      </w:r>
    </w:p>
    <w:p>
      <w:pPr>
        <w:pStyle w:val="TextBody"/>
        <w:spacing w:lineRule="auto" w:line="360"/>
        <w:rPr>
          <w:rFonts w:ascii="Arial" w:hAnsi="Arial" w:cs="Arial"/>
        </w:rPr>
      </w:pPr>
      <w:r>
        <w:rPr>
          <w:rFonts w:cs="Arial" w:ascii="Arial" w:hAnsi="Arial"/>
        </w:rPr>
      </w:r>
    </w:p>
    <w:p>
      <w:pPr>
        <w:pStyle w:val="TextBody"/>
        <w:tabs>
          <w:tab w:val="clear" w:pos="708"/>
          <w:tab w:val="left" w:pos="3600" w:leader="none"/>
        </w:tabs>
        <w:spacing w:lineRule="auto" w:line="360"/>
        <w:rPr/>
      </w:pPr>
      <w:r>
        <w:rPr>
          <w:rFonts w:cs="Arial" w:ascii="Arial" w:hAnsi="Arial"/>
        </w:rPr>
        <w:tab/>
        <w:t>É o necessário</w:t>
      </w:r>
    </w:p>
    <w:p>
      <w:pPr>
        <w:pStyle w:val="TextBody"/>
        <w:tabs>
          <w:tab w:val="clear" w:pos="708"/>
          <w:tab w:val="left" w:pos="3600" w:leader="none"/>
        </w:tabs>
        <w:spacing w:lineRule="auto" w:line="360"/>
        <w:rPr>
          <w:rFonts w:ascii="Arial" w:hAnsi="Arial" w:cs="Arial"/>
        </w:rPr>
      </w:pPr>
      <w:r>
        <w:rPr>
          <w:rFonts w:cs="Arial" w:ascii="Arial" w:hAnsi="Arial"/>
        </w:rPr>
      </w:r>
    </w:p>
    <w:p>
      <w:pPr>
        <w:pStyle w:val="Normal"/>
        <w:spacing w:lineRule="auto" w:line="360"/>
        <w:ind w:firstLine="3420"/>
        <w:jc w:val="both"/>
        <w:rPr/>
      </w:pPr>
      <w:r>
        <w:rPr>
          <w:rFonts w:cs="Arial" w:ascii="Arial" w:hAnsi="Arial"/>
        </w:rPr>
        <w:tab/>
        <w:t xml:space="preserve">Para justificar a iniciativa, argumenta que necessita regular a comercialização de ambulantes a proporcionar segurança jurídica à Administração bem como aos comerciantes, devendo revelar-se de forma segura e ordenada aos consumidores e turistas que visitam a cidade   </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t>É o relatório.</w:t>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Inegável e superada a competência do Município em legislar sobre o tema, vez que regulam condutas dos cidadãos insertos em sua localidade, subsumindo inteiramente ao dispositivo constitucional do art. 30, inciso I (CF/88).</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O festejado professor Alexandre de Moraes</w:t>
      </w:r>
      <w:r>
        <w:rPr>
          <w:rStyle w:val="FootnoteCharacters"/>
          <w:rStyle w:val="FootnoteAnchor"/>
          <w:rFonts w:cs="Arial" w:ascii="Arial" w:hAnsi="Arial"/>
        </w:rPr>
        <w:footnoteReference w:id="2"/>
      </w:r>
      <w:r>
        <w:rPr>
          <w:rFonts w:cs="Arial" w:ascii="Arial" w:hAnsi="Arial"/>
        </w:rPr>
        <w:t xml:space="preserve"> ensina que: </w:t>
      </w:r>
    </w:p>
    <w:p>
      <w:pPr>
        <w:pStyle w:val="Normal"/>
        <w:spacing w:lineRule="auto" w:line="360"/>
        <w:ind w:firstLine="3402"/>
        <w:jc w:val="both"/>
        <w:rPr>
          <w:rFonts w:ascii="Arial" w:hAnsi="Arial" w:cs="Arial"/>
        </w:rPr>
      </w:pPr>
      <w:r>
        <w:rPr>
          <w:rFonts w:cs="Arial" w:ascii="Arial" w:hAnsi="Arial"/>
        </w:rPr>
      </w:r>
    </w:p>
    <w:p>
      <w:pPr>
        <w:pStyle w:val="Normal"/>
        <w:tabs>
          <w:tab w:val="clear" w:pos="708"/>
          <w:tab w:val="left" w:pos="3420" w:leader="none"/>
        </w:tabs>
        <w:spacing w:lineRule="auto" w:line="360"/>
        <w:ind w:left="2124" w:hanging="0"/>
        <w:jc w:val="both"/>
        <w:rPr>
          <w:rFonts w:ascii="Arial" w:hAnsi="Arial" w:cs="Arial"/>
          <w:i/>
          <w:i/>
        </w:rPr>
      </w:pPr>
      <w:r>
        <w:rPr>
          <w:rFonts w:cs="Arial" w:ascii="Arial" w:hAnsi="Arial"/>
          <w:i/>
        </w:rPr>
        <w:t>“</w:t>
      </w:r>
      <w:r>
        <w:rPr>
          <w:rFonts w:cs="Arial" w:ascii="Arial" w:hAnsi="Arial"/>
          <w:i/>
        </w:rPr>
        <w:t>a atividade legislativa municipal submete-se aos Princípios da Constituição Federal com estrita obediência à Lei Orgânica dos municípios, à qual cabe importante papel de definir as matérias de competência legislativa da Câmara, uma vez que a Constituição Federal não a exaure, pois usa a expressão ‘interesse local’ como catalisador dos assuntos de competência municipal”.</w:t>
      </w:r>
    </w:p>
    <w:p>
      <w:pPr>
        <w:pStyle w:val="Normal"/>
        <w:spacing w:lineRule="auto" w:line="360"/>
        <w:ind w:firstLine="3402"/>
        <w:jc w:val="both"/>
        <w:rPr>
          <w:rFonts w:ascii="Arial" w:hAnsi="Arial" w:cs="Arial"/>
          <w:i/>
          <w:i/>
        </w:rPr>
      </w:pPr>
      <w:r>
        <w:rPr>
          <w:rFonts w:cs="Arial" w:ascii="Arial" w:hAnsi="Arial"/>
          <w:i/>
        </w:rPr>
      </w:r>
    </w:p>
    <w:p>
      <w:pPr>
        <w:pStyle w:val="Normal"/>
        <w:spacing w:lineRule="auto" w:line="360"/>
        <w:ind w:firstLine="3402"/>
        <w:jc w:val="both"/>
        <w:rPr>
          <w:rFonts w:ascii="Arial" w:hAnsi="Arial" w:cs="Arial"/>
        </w:rPr>
      </w:pPr>
      <w:r>
        <w:rPr>
          <w:rFonts w:cs="Arial" w:ascii="Arial" w:hAnsi="Arial"/>
        </w:rPr>
        <w:t>Certo, pois, que o presente projeto está afeto predominantemente ao “interesse local”, por isso, tem o Município competência para legislar sobre assunto, obediente, igualmente ao art. 8º da Lei Orgânica da Estância Turística de São Roque.</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 xml:space="preserve">Trata-se de projeto que visa a conceber política de desenvolvimento urbano, executada pelo Poder Público municipal, conforme diretrizes fixadas em lei para ordenar o pleno desenvolvimento das funções sociais dos espaços, com observâncias das normas sanitárias, viárias e urbanísticas, tudo a garantir o bem-estar de seus consumidores e comerciantes. </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Frise-se que há dispositivos legais município que regulam a matéria, havendo também dispositivos no Código de Posturas a tratar do comércio ambulante em geral que, no entanto, deverão ser revogados em caso de aprovação da presente lei.</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Único ponto a tecer comentário se faz em relação ao inciso II do art. 29, que nos parece na contramão do novo entendimento das altas cortes do país. Recentemente, a Quinta Turma do Superior Tribunal de Justiça (STJ) descriminalizou a conduta tipificada como crime de desacato a autoridade, por entender que a tipificação é incompatível com o artigo 13 da Convenção Americana de Direitos Humanos (Pacto de São José da Costa Rica). A decisão foi tomada na sessão de 15.12.2016.</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O ministro relator do recurso no STJ, Ribeiro Dantas, ratificou os argumentos apresentados pelo Ministério Público Federal (MPF) de que os funcionários públicos estão mais sujeitos ao escrutínio da sociedade, e que as “leis de desacato” existentes em países como o Brasil atentam contra a liberdade de expressão e o direito à informação.</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A decisão, unânime na Quinta Turma, ressaltou que o Supremo Tribunal Federal (STF) já firmou entendimento de que os tratados internacionais de direitos humanos ratificados pelo Brasil têm natureza supralegal. Para a turma, a condenação por desacato, baseada em lei federal, é incompatível com o tratado do qual o Brasil é signatário.</w:t>
      </w:r>
    </w:p>
    <w:p>
      <w:pPr>
        <w:pStyle w:val="Normal"/>
        <w:spacing w:lineRule="auto" w:line="360"/>
        <w:ind w:firstLine="3402"/>
        <w:jc w:val="both"/>
        <w:rPr>
          <w:rFonts w:ascii="Arial" w:hAnsi="Arial" w:cs="Arial"/>
        </w:rPr>
      </w:pPr>
      <w:r>
        <w:rPr>
          <w:rFonts w:cs="Arial" w:ascii="Arial" w:hAnsi="Arial"/>
        </w:rPr>
        <w:t> </w:t>
      </w:r>
    </w:p>
    <w:p>
      <w:pPr>
        <w:pStyle w:val="Normal"/>
        <w:spacing w:lineRule="auto" w:line="360"/>
        <w:ind w:firstLine="3402"/>
        <w:jc w:val="both"/>
        <w:rPr>
          <w:rFonts w:ascii="Arial" w:hAnsi="Arial" w:cs="Arial"/>
        </w:rPr>
      </w:pPr>
      <w:r>
        <w:rPr>
          <w:rFonts w:cs="Arial" w:ascii="Arial" w:hAnsi="Arial"/>
        </w:rPr>
        <w:t>Ao apresentar seu voto, o ministro Ribeiro Dantas destacou que a decisão não invade o controle de constitucionalidade reservado ao STF, já que se trata de adequação de norma legal brasileira a um tratado internacional, o que pode ser feito na análise de um recurso especial, a exemplo do que ocorreu no julgamento da Quinta Turma. “O controle de convencionalidade não se confunde com o controle de constitucionalidade, uma vez que a posição supralegal do tratado de direitos humanos é bastante para superar a lei ou ato normativo interno que lhe for contrária, abrindo ensejo a recurso especial, como, aliás, já fez esta corte superior ao entender pela inconvencionalidade da prisão civil do depositário infiel”, asseverou o Ministro Ribeiro Dantas.</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O ministro lembrou que o objetivo das leis de desacato é dar uma proteção maior aos agentes públicos frente à crítica, em comparação com os demais, algo contrário aos princípios democráticos e igualitários que regem o país. “A criminalização do desacato está na contramão do humanismo, porque ressalta a preponderância do Estado – personificado em seus agentes – sobre o indivíduo”, destacou o ministro.</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 xml:space="preserve">Traçando um paralelo ao entendimento exarado pela Quinta Turma do STJ ao projeto de lei apresentado pelo Poder Executivo, dispor que haverá lavratura de auto de infração ao ambulante que desacatar os fiscais no exercício de suas funções, nos parece, ressaltar a preponderância do Estado – personificado em seus agentes – sobre o indivíduo, parafraseando o excerto do ministro relator. </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Ora, qualquer injúria, ameaça ou violência proferida ao agente fiscal no exercício de sua função deverá receber o tratamento que a lei penal comina, em igualdade a todos os indivíduos. No entanto, fazer lavrar auto de infração por este motivo, sujeitando o comerciante a cassação de sua licença, sem que o mesmo esteja em desacordo com as normas vigentes (hipótese do inciso I, art. 29) atenta, em nosso modesto sentir, aos princípios proporcionalidade e, ademais, aos princípios destacados pela decisão do STJ, a liberdade de expressão e o direito à informação na hipótese do inciso II e, na hipótese do inciso III do art. 29, a boa técnica de Direito Administrativo. Ora, a “Licença” (ato administrativo utilizado pelo projeto de lei), sendo ato “administrativo vinculado e definitivo”, verificando que o interessado atendeu a todas as exigências legais, a Administração faculta-lhe o desempenho de atividades ou a realização de fatos materiais. Portanto, a resistência a execução de ato legal não poderia, sem embargos da responsabilização penal do ato, sujeitar o ambulante a cassação sua licença se estiver em obediência de todas as exigências legais.    </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Em face do exposto, entendemos que o projeto sob exame encontra-se em conformidade com as normas estabelecidas pela Constituição Federal e demais normas infraconstitucionais, estando apto a ser apreciado pela edilidade desta Casa de Leis.</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Fica a sugestão desta Assessoria Jurídica para a supressão dos incisos II e III do art. 29 do projeto de lei em questão.</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Independentemente do parecer em questão, entendemos que tal Projeto de Lei deverá passar pelas comissões de “Constituição, Justiça e Redação”, “Saúde, Educação, Cultura, Lazer e Turismo”.</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Maioria absoluta, dois turnos de discussão e votação nominal.</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tab/>
        <w:tab/>
        <w:tab/>
        <w:t>É o parecer</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tab/>
        <w:tab/>
        <w:tab/>
        <w:t xml:space="preserve">São Roque, 12 de maio de 2017.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lang w:val="es-ES_tradnl"/>
        </w:rPr>
      </w:pPr>
      <w:r>
        <w:rPr>
          <w:rFonts w:cs="Arial" w:ascii="Arial" w:hAnsi="Arial"/>
          <w:b/>
          <w:bCs/>
          <w:lang w:val="es-ES_tradnl"/>
        </w:rPr>
      </w:r>
    </w:p>
    <w:p>
      <w:pPr>
        <w:pStyle w:val="TextBody"/>
        <w:rPr>
          <w:rFonts w:ascii="Arial" w:hAnsi="Arial" w:cs="Arial"/>
          <w:b/>
          <w:b/>
          <w:bCs/>
          <w:lang w:val="es-ES_tradnl"/>
        </w:rPr>
      </w:pPr>
      <w:r>
        <w:rPr>
          <w:rFonts w:cs="Arial" w:ascii="Arial" w:hAnsi="Arial"/>
          <w:b/>
          <w:bCs/>
          <w:lang w:val="es-ES_tradnl"/>
        </w:rPr>
      </w:r>
    </w:p>
    <w:p>
      <w:pPr>
        <w:pStyle w:val="TextBody"/>
        <w:rPr>
          <w:rFonts w:ascii="Arial" w:hAnsi="Arial" w:cs="Arial"/>
          <w:b/>
          <w:b/>
        </w:rPr>
      </w:pPr>
      <w:r>
        <w:rPr>
          <w:rFonts w:cs="Arial" w:ascii="Arial" w:hAnsi="Arial"/>
          <w:b/>
          <w:bCs/>
          <w:lang w:val="es-ES_tradnl"/>
        </w:rPr>
        <w:t>FABIANA MARSON FERNANDES</w:t>
      </w:r>
      <w:r>
        <w:rPr>
          <w:rFonts w:cs="Arial" w:ascii="Arial" w:hAnsi="Arial"/>
          <w:b/>
        </w:rPr>
        <w:t xml:space="preserve"> </w:t>
        <w:tab/>
        <w:tab/>
        <w:t xml:space="preserve">    YAN S de S NASCIMENTO</w:t>
      </w:r>
    </w:p>
    <w:p>
      <w:pPr>
        <w:pStyle w:val="TextBody"/>
        <w:ind w:firstLine="708"/>
        <w:rPr/>
      </w:pPr>
      <w:r>
        <w:rPr>
          <w:rFonts w:eastAsia="Arial" w:cs="Arial" w:ascii="Arial" w:hAnsi="Arial"/>
        </w:rPr>
        <w:t xml:space="preserve">   </w:t>
      </w:r>
      <w:r>
        <w:rPr>
          <w:rFonts w:cs="Arial" w:ascii="Arial" w:hAnsi="Arial"/>
        </w:rPr>
        <w:t>Assessora Jurídica</w:t>
        <w:tab/>
        <w:tab/>
        <w:tab/>
        <w:t xml:space="preserve">             Assessor Jurídico</w:t>
      </w:r>
    </w:p>
    <w:sectPr>
      <w:footnotePr>
        <w:numFmt w:val="decimal"/>
      </w:footnote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E MORAES, Alexandre. Constituição do Brasil Interpretada e legislação constitucional. Ed Atlas, 2011, p. 68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04:00Z</dcterms:created>
  <dc:creator>Fabiana</dc:creator>
  <dc:description/>
  <cp:keywords/>
  <dc:language>en-US</dc:language>
  <cp:lastModifiedBy>Usuario</cp:lastModifiedBy>
  <cp:lastPrinted>2017-05-12T11:26:00Z</cp:lastPrinted>
  <dcterms:modified xsi:type="dcterms:W3CDTF">2017-05-12T14:27:00Z</dcterms:modified>
  <cp:revision>19</cp:revision>
  <dc:subject/>
  <dc:title>PARECER 136/2005</dc:title>
</cp:coreProperties>
</file>