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de água em travessa sem saída com início no nº 609 da Rua Erlindo José da Silva (antiga Estrada do Condor)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em travessa sem saída com início no nº 609 da Rua Erlindo José da Silva (antiga Estrada do Condor), Bairro do Guaçu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cidadãos que ali vivem não contam com este importante benefício, trazendo assim inúmeros transtornos a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4:00Z</dcterms:created>
  <dc:creator>claudio</dc:creator>
  <dc:description/>
  <cp:keywords/>
  <dc:language>en-US</dc:language>
  <cp:lastModifiedBy>Mauracy</cp:lastModifiedBy>
  <dcterms:modified xsi:type="dcterms:W3CDTF">2011-02-21T18:45:00Z</dcterms:modified>
  <cp:revision>3</cp:revision>
  <dc:subject/>
  <dc:title>INDICAÇÃO Nº 00163/2011</dc:title>
</cp:coreProperties>
</file>