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08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40 de 23/05/2017, que autoriza o Poder Executivo a abrir, no orçamento vigente, crédito especial no valor de R$ 219.000,00 (duzentos e dezenove mil reai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040, de 23 de maio de 2017, pretende receber desta Casa Legislativa crédito especial no valor de R$ 219.000,00 (duzentos e dezenove mil reais), destinado ao desenvolvimento de trabalho e aprimoramento da gestão e implementação do Sistema Único de Assistência Soci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 xml:space="preserve">, indicados no projeto de lei em apreço, a saber: excesso de arrecadação de programa do governo federal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 e Educação, Saúde, Cultura, Lazer e Turismo, e no tocante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5 de mai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6:00Z</dcterms:created>
  <dc:creator>marcia</dc:creator>
  <dc:description/>
  <cp:keywords/>
  <dc:language>en-US</dc:language>
  <cp:lastModifiedBy>cpd</cp:lastModifiedBy>
  <cp:lastPrinted>2017-05-25T15:01:00Z</cp:lastPrinted>
  <dcterms:modified xsi:type="dcterms:W3CDTF">2017-05-25T18:02:00Z</dcterms:modified>
  <cp:revision>5</cp:revision>
  <dc:subject/>
  <dc:title>Parecer ao projeto de lei 02/05-L, que cria cargo de Assessor Jurídico I, no quadro de pessoal da Câmara Municipal da Estância</dc:title>
</cp:coreProperties>
</file>