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109/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41 de 23/05/2017, que autoriza o Poder Executivo a abrir, no orçamento vigente, crédito especial no valor de R$ 107.800,00 (cento e sete mil e oitocentos reais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 xml:space="preserve">A Administração Municipal da Estância Turística de São Roque, com o presente Projeto de Lei nº 041, de 23 de maio de 2017, pretende receber desta Casa Legislativa crédito especial no valor de R$ 107.800,00 (cento e sete mil e oitocentos reais), para correção do código da natureza da despesa da Prefeitura e do Fundo de Seguridade social, consoante o Plano de Contas do Egrégio Tribunal de Contas do Estado de São Paulo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 </w:t>
      </w:r>
      <w:r>
        <w:rPr>
          <w:i/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 xml:space="preserve">, indicados no projeto de lei em apreço, a saber: excesso de arrecadação de programa do governo federal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 e Educação, Saúde, Cultura, Lazer e Turismo, e no tocante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25 de maio de 20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AN SOARES DE SAMPAIO NASCIMENTO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02:00Z</dcterms:created>
  <dc:creator>marcia</dc:creator>
  <dc:description/>
  <cp:keywords/>
  <dc:language>en-US</dc:language>
  <cp:lastModifiedBy>cpd</cp:lastModifiedBy>
  <cp:lastPrinted>2017-05-25T15:01:00Z</cp:lastPrinted>
  <dcterms:modified xsi:type="dcterms:W3CDTF">2017-05-25T18:05:00Z</dcterms:modified>
  <cp:revision>3</cp:revision>
  <dc:subject/>
  <dc:title>Parecer ao projeto de lei 02/05-L, que cria cargo de Assessor Jurídico I, no quadro de pessoal da Câmara Municipal da Estância</dc:title>
</cp:coreProperties>
</file>