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13/2017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sobre o Projeto de Decreto Legislativo nº 06/2017, de 05 de junho de 2017, que dispõe sobre a concessão de placa homenagem à Francisco Roberto de Olivei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o Ilustre Vereador José Alexandre Pierroni Dias, através do Projeto de Decreto Legislativo 006/2017, de 05 de junho de 2017, prestar homenagem à Francisco Roberto de Oliveira, concedendo-lhe uma plac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13 de junho de 201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3:00Z</dcterms:created>
  <dc:creator>Jomar</dc:creator>
  <dc:description/>
  <cp:keywords/>
  <dc:language>en-US</dc:language>
  <cp:lastModifiedBy>Usuario</cp:lastModifiedBy>
  <cp:lastPrinted>2017-06-13T12:09:00Z</cp:lastPrinted>
  <dcterms:modified xsi:type="dcterms:W3CDTF">2017-06-13T15:11:00Z</dcterms:modified>
  <cp:revision>5</cp:revision>
  <dc:subject/>
  <dc:title>PARECER 86/2005</dc:title>
</cp:coreProperties>
</file>