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062/2017</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 xml:space="preserve">Parecer ao Projeto de Lei nº 06, de 10/01/2017, que “Dispõe sobre a padronização de colocação de placas de propaganda nas Estradas dos Bairros do Carmo, Caetê e Aguassaí.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O Vereador Etelvino Nogueira apresentou o Projeto de Lei 006/2017-L, de 10 de Janeiro de 2017, pretendendo padronizar as placas de propaganda nas estradas dos bairros do Carmo, Caetê e Aguassaí.</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Estabelece o projeto requisitos que deverão ser observados para a colocação das placas de propaganda, locais onde serão vedadas as instalações das placas, bem como as penalidades decorrentes do descumprimento da legislaç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assunto trazido a baila pelo projeto de lei 006/2017, trata de tema atinente as posturas municipais e a proteção estética da cidade e de seus arredores, normas estas de caráter geral e abstrato que são direcionadas aos particulares destinadas a impor condutas e atos visando o interesse público e harmonia na sociedad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Para Hely Lopes Meirell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colocação de anúncios e cartazes é outro aspecto sujeito a regulamentação edilícia, em benefício da estética urbana. Na realidade, nada compromete mais a boa aparência de uma cidade que o mau gosto e a impropriedade de certos anúncios em dimensões avantajadas e cores gritantes, que tiram a vista panorâmica de belos sítios urbanos e entram em conflito estético com o ambiente que os rodeia. Por outro lado, a publicidade artisticamente concebida em cartazes e luminosos alinda a cidade e caracteriza as zonas comerciais, merecendo incentivo das Prefeituras através de estímulos fiscais que favoreçam sua adoção. Bem por isso dispõe o Município do poder de regular, incentivar e conter tal atividade na área urbana e em seus arredores, como medida de proteção estética da cidade.” </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TextBody"/>
        <w:tabs>
          <w:tab w:val="clear" w:pos="708"/>
          <w:tab w:val="left" w:pos="2880" w:leader="none"/>
        </w:tabs>
        <w:spacing w:lineRule="auto" w:line="360"/>
        <w:rPr>
          <w:rFonts w:ascii="Verdana" w:hAnsi="Verdana" w:cs="Verdana"/>
          <w:sz w:val="20"/>
          <w:szCs w:val="20"/>
        </w:rPr>
      </w:pPr>
      <w:r>
        <w:rPr>
          <w:rFonts w:cs="Verdana" w:ascii="Verdana" w:hAnsi="Verdana"/>
          <w:sz w:val="20"/>
          <w:szCs w:val="20"/>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poder de policia administrativa consiste no poder atribuído ao administrador público é a faculdade de que dispõe a Administração Pública </w:t>
      </w:r>
      <w:r>
        <w:rPr>
          <w:rFonts w:cs="Verdana" w:ascii="Verdana" w:hAnsi="Verdana"/>
          <w:b/>
          <w:sz w:val="22"/>
          <w:szCs w:val="22"/>
          <w:u w:val="single"/>
        </w:rPr>
        <w:t>para condicionar e restringir o uso e gozo de bens, atividades e direitos individuais</w:t>
      </w:r>
      <w:r>
        <w:rPr>
          <w:rFonts w:cs="Verdana" w:ascii="Verdana" w:hAnsi="Verdana"/>
          <w:sz w:val="22"/>
          <w:szCs w:val="22"/>
        </w:rPr>
        <w:t xml:space="preserve">, em benefício da coletividade ou do próprio Estad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Nos termos da distribuição de competência é do município a atribuição para deflagrar a propositura em questão, pois está dentre aquelas matérias conferidas ao respectivo ente federado para exercer o poder legiferant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Ultrapassada a discussão quanto a competência do município, importante imiscuir-se na discussão quanto a competência do Poder Legislativo para  deflagrar a propositur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entanto, o rol do de competência privativa descrita no mencionado dispositivo não é taxativo, e em outros dispositivos constitucionais são possíveis de ser encontradas limitações ao poder de legislar dos membros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Proibição do aumento de despesas em projetos de iniciativa do Poder Executivo, 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através de proposituras iniciadas do Chefe de Poder Execu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Commarcadores"/>
        <w:numPr>
          <w:ilvl w:val="0"/>
          <w:numId w:val="0"/>
        </w:numPr>
        <w:ind w:left="0" w:hanging="0"/>
        <w:rPr/>
      </w:pPr>
      <w:r>
        <w:rPr/>
        <w:tab/>
        <w:tab/>
        <w:tab/>
        <w:tab/>
      </w:r>
      <w:r>
        <w:rPr>
          <w:rFonts w:cs="Verdana" w:ascii="Verdana" w:hAnsi="Verdana"/>
          <w:sz w:val="22"/>
          <w:szCs w:val="22"/>
        </w:rPr>
        <w:t>Segundo lição de Hely Lopes Meirelles:</w:t>
      </w:r>
    </w:p>
    <w:p>
      <w:pPr>
        <w:pStyle w:val="Commarcadores"/>
        <w:numPr>
          <w:ilvl w:val="0"/>
          <w:numId w:val="0"/>
        </w:numPr>
        <w:ind w:left="0" w:hanging="0"/>
        <w:rPr>
          <w:rFonts w:ascii="Verdana" w:hAnsi="Verdana" w:cs="Verdana"/>
          <w:sz w:val="22"/>
          <w:szCs w:val="22"/>
        </w:rPr>
      </w:pPr>
      <w:r>
        <w:rPr>
          <w:rFonts w:cs="Verdana" w:ascii="Verdana" w:hAnsi="Verdana"/>
          <w:sz w:val="22"/>
          <w:szCs w:val="22"/>
        </w:rPr>
      </w:r>
    </w:p>
    <w:p>
      <w:pPr>
        <w:pStyle w:val="Commarcadores"/>
        <w:numPr>
          <w:ilvl w:val="0"/>
          <w:numId w:val="0"/>
        </w:numPr>
        <w:ind w:left="2268" w:hanging="0"/>
        <w:jc w:val="both"/>
        <w:rPr>
          <w:rFonts w:ascii="Verdana" w:hAnsi="Verdana" w:cs="Verdana"/>
          <w:sz w:val="20"/>
          <w:szCs w:val="20"/>
        </w:rPr>
      </w:pPr>
      <w:r>
        <w:rPr/>
        <w:t>“</w:t>
      </w:r>
      <w:r>
        <w:rPr>
          <w:rFonts w:cs="Verdana" w:ascii="Verdana" w:hAnsi="Verdana"/>
          <w:sz w:val="20"/>
          <w:szCs w:val="20"/>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r>
        <w:rPr>
          <w:rStyle w:val="FootnoteCharacters"/>
          <w:rStyle w:val="FootnoteAnchor"/>
          <w:rFonts w:cs="Verdana" w:ascii="Verdana" w:hAnsi="Verdana"/>
          <w:sz w:val="20"/>
          <w:szCs w:val="20"/>
        </w:rPr>
        <w:footnoteReference w:id="3"/>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No ponto, não parece que a matéria objeto da propositura objurgada constitua algo contido na reserva de iniciativa legislava – que deve ser explícita – nem na denominada reservada da Administração que são decorrências do princípio da separação de poder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Trata-se de questão atinente às posturas municipais, impondo obrigação positiva aos munícipes em razão de utilização de bem público de uso comum do po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Contudo, imperioso mencionar que os artigos 6º e 7º do Projeto de Lei 006/2017-L, 10 de Janeiro de 2017, estipulam sanções para as hipóteses de descumprimentos da legislaç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Em relação ao tema – estabelecimento e aplicação de sanção – o Tribunal de Justiça do Estado de São Paulo, ao julgar as representações por inconstitucionalidades tem se manifestado exaustivamente pela inconstitucionalidade destes dispositivos quando a lei municipal é iniciada por membro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autoSpaceDE w:val="false"/>
        <w:ind w:left="2268" w:hanging="0"/>
        <w:jc w:val="both"/>
        <w:rPr>
          <w:rFonts w:ascii="Verdana" w:hAnsi="Verdana" w:cs="Verdana"/>
          <w:sz w:val="20"/>
          <w:szCs w:val="20"/>
        </w:rPr>
      </w:pPr>
      <w:r>
        <w:rPr>
          <w:rFonts w:cs="Arial" w:ascii="Verdana" w:hAnsi="Verdana"/>
          <w:bCs/>
          <w:sz w:val="20"/>
          <w:szCs w:val="20"/>
        </w:rPr>
        <w:t xml:space="preserve">DIREITO CONSTITUCIONAL - AÇÃO DIRETA DE INCONSTITUCIONALIDADE - LEI MUNICIPAL - REGULAÇÃO DA INSTALAÇÃO DE CERCAS ELÉTRICAS - CRIAÇÃO DE OBRIGAÇÕES PARA A ADMINISTRAÇÃO - SEPARAÇÃO DE PODERES - VÍCIO DE INICIATIVA - EXISTÊNCIA - INCONSTITUCIONALIDADE VERIFICADA - É inconstitucional a Lei Municipal de Catanduva 4.168, de 28 de dezembro de 2005, de origem parlamentar, que “dispõe sobre a instalação de cercas energizadas destinadas à proteção de perímetros no Município de Catanduva e dá outras providências", sob fiscalização do Executivo, criando-lhe várias obrigações, não por falta de competência municipal para legislar sobre o assunto, mas porque traduz ingerência na competência exclusiva do Prefeito pelo Poder Legislativo, já que aquele cabe organizar e executar todos os atos de administração municipal, notadamente os serviços públicos - Ademais, cria despesa sem indicação de fonte de receita, já que, ao criar encargos de fiscalização e aplicação de sanções à Administração Pública, pressupõe, no mínimo, que o alcaide terá de deslocar servidores públicos que cumprem outras funções para fazê-lo. Com prejuízo do serviço já desenvolvido, o que, também, provavelmente, gerará despesas extras com combustível e desgaste dos automóveis necessários à observação das cercas. E se tal não for possível, terá de criar cargos novos e provê-los por </w:t>
      </w:r>
      <w:r>
        <w:rPr>
          <w:rFonts w:cs="Verdana" w:ascii="Verdana" w:hAnsi="Verdana"/>
          <w:sz w:val="20"/>
          <w:szCs w:val="20"/>
        </w:rPr>
        <w:t>concurso público, o que, como se sabe gera gastos não elimináveis ou reduzíveis para a Fazenda Municipal – Vícios dos arts. 5o, 25, 47, II e XIV, e 144 da Constituição Estadual - Jurisprudência deste Colendo Órgão Especial - Ação procedente.</w:t>
      </w:r>
    </w:p>
    <w:p>
      <w:pPr>
        <w:pStyle w:val="TextBody"/>
        <w:tabs>
          <w:tab w:val="clear" w:pos="708"/>
          <w:tab w:val="left" w:pos="2880" w:leader="none"/>
        </w:tabs>
        <w:spacing w:lineRule="auto" w:line="360"/>
        <w:ind w:left="2268" w:hanging="0"/>
        <w:rPr>
          <w:rFonts w:ascii="Verdana" w:hAnsi="Verdana" w:cs="Arial"/>
          <w:b/>
          <w:b/>
          <w:bCs/>
          <w:sz w:val="20"/>
          <w:szCs w:val="20"/>
        </w:rPr>
      </w:pPr>
      <w:r>
        <w:rPr>
          <w:rFonts w:cs="Arial" w:ascii="Verdana" w:hAnsi="Verdana"/>
          <w:b/>
          <w:bCs/>
          <w:sz w:val="20"/>
          <w:szCs w:val="20"/>
        </w:rPr>
      </w:r>
    </w:p>
    <w:p>
      <w:pPr>
        <w:pStyle w:val="Normal"/>
        <w:ind w:left="2268" w:hanging="0"/>
        <w:jc w:val="both"/>
        <w:rPr/>
      </w:pPr>
      <w:r>
        <w:rPr>
          <w:rFonts w:cs="Arial" w:ascii="Verdana" w:hAnsi="Verdana"/>
          <w:sz w:val="20"/>
          <w:szCs w:val="20"/>
        </w:rPr>
        <w:t>DIREITO CONSTITUCIONAL - AÇÃO DIRETA DE INCONSTITUCIONALIDADE - LEI MUNICIPAL - AGÊNCIAS BANCÁRIAS - INSTALAÇÃO DE CÂMERAS DE SEGURANÇA - CRIAÇÃO DE OBRIGAÇÕES PARA A ADMINISTRAÇÃO - PROJETO DE LEI DE VEREADOR - VÍCIO DE INICIATIVA - EXISTÊNCIA INCONSTITUCIONALIDADE VERIFICADA - É inconstitucional a Lei Municipal 617, de 30 de março de 2007, de Franco da Rocha, pois embora os Municípios detenham competência para legislar sobre a matéria, o diploma normativo, ao criar obrigações para a Administração Pública, deve ter origem no Poder Executivo - Ademais, cria despesas sem indicação de fonte de custeio - Precedentes deste Colendo Órgão Especial - Violação dos arts. 5, 25, 47, II e XIV, e 144 da Constituição Estadual - Ação procedent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Contudo, decisões mais recentes deste sodalício têm sido favoráveis quanto à previsão das penalidades nos textos de lei, mesmo em se tratando de iniciativa parlamentar. Inclusive, recentemente, ao julgar uma Representação por Inconstitucionalidade promovida em face de lei municipal de origem da Vereança da Câmara Municipal da Estância Turística de São Roque. Neste caso em específico foi  julgada improcedente a respectiva ação e manteve integralmente o texto iniciado, discutido e votado por esta Casa Legislativ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Em um dos trechos do referido Acórdão, o Desembargador Relator esclareceu que a fiscalização já e competência implícita do Poder Execu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 efeito, a presente lei impugnada tem por destinatários os estabelecimentos ou atividades privadas cujo escopo é garantir a segurança, conforto e saúde de seus freqüentadores, de tal sorte que todo o aparato, constituído de pessoa preparado e equipamentos, seja fornecido pelos próprios interessados não trazendo, por isso mesmo, nenhum ônus a Administração Pública, com exceção do dever de fiscalizar o cumprimento da lei, providência esta que se inclui entre as competências implícitas do Poder Executivo.”  </w:t>
      </w:r>
      <w:r>
        <w:rPr>
          <w:rStyle w:val="FootnoteCharacters"/>
          <w:rStyle w:val="FootnoteAnchor"/>
          <w:rFonts w:cs="Verdana" w:ascii="Verdana" w:hAnsi="Verdana"/>
          <w:sz w:val="20"/>
          <w:szCs w:val="20"/>
        </w:rPr>
        <w:footnoteReference w:id="4"/>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ado outro, recentemente o Tribunal de Justiça declarou inconstitucional, lei de iniciativa de Vereador que deixou de estipular o valor das multas, por entender violação ao princípio da legalidad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autoSpaceDE w:val="false"/>
        <w:ind w:left="2268" w:hanging="0"/>
        <w:jc w:val="both"/>
        <w:rPr>
          <w:rFonts w:ascii="Verdana" w:hAnsi="Verdana" w:cs="Verdana"/>
          <w:sz w:val="20"/>
          <w:szCs w:val="20"/>
        </w:rPr>
      </w:pPr>
      <w:r>
        <w:rPr>
          <w:rFonts w:cs="Verdana" w:ascii="Verdana" w:hAnsi="Verdana"/>
          <w:bCs/>
          <w:iCs/>
          <w:sz w:val="20"/>
          <w:szCs w:val="20"/>
        </w:rPr>
        <w:t>Ação direta de inconstitucionalidade. Lei municipal de origem parlamentar que</w:t>
      </w:r>
      <w:r>
        <w:rPr>
          <w:rFonts w:cs="Verdana" w:ascii="Verdana" w:hAnsi="Verdana"/>
          <w:bCs/>
          <w:i/>
          <w:iCs/>
          <w:sz w:val="20"/>
          <w:szCs w:val="20"/>
        </w:rPr>
        <w:t xml:space="preserve"> </w:t>
      </w:r>
      <w:r>
        <w:rPr>
          <w:rFonts w:cs="Verdana" w:ascii="Verdana" w:hAnsi="Verdana"/>
          <w:bCs/>
          <w:iCs/>
          <w:sz w:val="20"/>
          <w:szCs w:val="20"/>
        </w:rPr>
        <w:t xml:space="preserve">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w:t>
      </w:r>
      <w:r>
        <w:rPr>
          <w:rFonts w:cs="Verdana" w:ascii="Verdana" w:hAnsi="Verdana"/>
          <w:sz w:val="20"/>
          <w:szCs w:val="20"/>
        </w:rPr>
        <w:t xml:space="preserve">Lei que cuida de assunto local, relativo à proteção do meio ambiente e controle da poluição. Precedentes deste Órgão Especial. Ausência de dotação orçamentária específica que não torna a lei inconstitucional, importando, no máximo, na inexequibilidade da norma no mesmo exercício orçamentário em que fora promulgada. Precedentes do STF. Procedência parcial do pedido. </w:t>
      </w:r>
      <w:r>
        <w:rPr>
          <w:rFonts w:cs="Verdana" w:ascii="Verdana" w:hAnsi="Verdana"/>
          <w:b/>
          <w:sz w:val="20"/>
          <w:szCs w:val="20"/>
          <w:u w:val="single"/>
        </w:rPr>
        <w:t>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w:t>
      </w:r>
      <w:r>
        <w:rPr>
          <w:rFonts w:cs="Verdana" w:ascii="Verdana" w:hAnsi="Verdana"/>
          <w:sz w:val="20"/>
          <w:szCs w:val="20"/>
        </w:rPr>
        <w:t>. Procedência parcial do pedido. Liminar cassada.</w:t>
      </w:r>
    </w:p>
    <w:p>
      <w:pPr>
        <w:pStyle w:val="Normal"/>
        <w:autoSpaceDE w:val="false"/>
        <w:ind w:left="2268" w:hanging="0"/>
        <w:jc w:val="both"/>
        <w:rPr>
          <w:rFonts w:ascii="Verdana" w:hAnsi="Verdana" w:cs="Verdana"/>
          <w:sz w:val="20"/>
          <w:szCs w:val="20"/>
        </w:rPr>
      </w:pPr>
      <w:r>
        <w:rPr>
          <w:rFonts w:cs="Verdana" w:ascii="Verdana" w:hAnsi="Verdana"/>
          <w:sz w:val="20"/>
          <w:szCs w:val="20"/>
        </w:rPr>
      </w:r>
    </w:p>
    <w:p>
      <w:pPr>
        <w:pStyle w:val="Normal"/>
        <w:autoSpaceDE w:val="false"/>
        <w:ind w:left="2268" w:hanging="0"/>
        <w:jc w:val="both"/>
        <w:rPr/>
      </w:pPr>
      <w:r>
        <w:rPr>
          <w:rFonts w:cs="Verdana" w:ascii="Verdana" w:hAnsi="Verdana"/>
          <w:bCs/>
          <w:iCs/>
          <w:sz w:val="20"/>
          <w:szCs w:val="20"/>
        </w:rPr>
        <w:t xml:space="preserve">Ação direta de inconstitucionalidade. Lei municipal de origem parlamentar que institui campanha de orientação e conscientização sobre as conseqü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Ausência de dotação orçamentária específica que não torna a lei inconstitucional, importando, no máximo, na inexequibilidade da norma no mesmo exercício orçamentário em que fora promulgada.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w:t>
      </w:r>
      <w:r>
        <w:rPr>
          <w:rFonts w:cs="Verdana" w:ascii="Verdana" w:hAnsi="Verdana"/>
          <w:sz w:val="20"/>
          <w:szCs w:val="20"/>
        </w:rPr>
        <w:t>administrador a disciplina de matéria reservada à lei. Procedência parcial do pedido. Liminar cassada. Direta de Inconstitucionalidade nº 2150170-91.2016.8.26.0000 - São Paulo - VOTO N 36.745 º</w:t>
      </w:r>
    </w:p>
    <w:p>
      <w:pPr>
        <w:pStyle w:val="TextBody"/>
        <w:tabs>
          <w:tab w:val="clear" w:pos="708"/>
          <w:tab w:val="left" w:pos="288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Quanto as comissões, deverá o respectivo projeto receber os pareceres das comissões permanentes de Constituição, Justiça e Redação e Obras e Serviços Públicos.</w:t>
      </w:r>
    </w:p>
    <w:p>
      <w:pPr>
        <w:pStyle w:val="TextBody"/>
        <w:tabs>
          <w:tab w:val="clear" w:pos="708"/>
          <w:tab w:val="left" w:pos="2880" w:leader="none"/>
        </w:tabs>
        <w:spacing w:lineRule="auto" w:line="360"/>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simból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22 de Março de 2017.</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FABIANA MARSON FERNANDES</w:t>
      </w:r>
    </w:p>
    <w:p>
      <w:pPr>
        <w:pStyle w:val="TextBody"/>
        <w:spacing w:lineRule="auto" w:line="360"/>
        <w:jc w:val="center"/>
        <w:rPr>
          <w:rFonts w:ascii="Verdana" w:hAnsi="Verdana" w:cs="Verdana"/>
          <w:sz w:val="22"/>
          <w:szCs w:val="22"/>
        </w:rPr>
      </w:pPr>
      <w:r>
        <w:rPr>
          <w:rFonts w:cs="Verdana" w:ascii="Verdana" w:hAnsi="Verdana"/>
          <w:sz w:val="22"/>
          <w:szCs w:val="22"/>
        </w:rPr>
        <w:t>Assessora Juríd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Municipal Brasileiro, 13ª edição, pag. 545. </w:t>
      </w:r>
    </w:p>
  </w:footnote>
  <w:footnote w:id="3">
    <w:p>
      <w:pPr>
        <w:pStyle w:val="Footnote"/>
        <w:rPr/>
      </w:pPr>
      <w:r>
        <w:rPr>
          <w:rStyle w:val="FootnoteCharacters"/>
        </w:rPr>
        <w:footnoteRef/>
      </w:r>
      <w:r>
        <w:rPr/>
        <w:t xml:space="preserve"> </w:t>
      </w:r>
      <w:r>
        <w:rPr/>
        <w:t xml:space="preserve">Direito Municipal Brasieliro, 17ª edição, 2ª tiragem, São Paulo, Malheiros Editores, 2014, PP. 760/761. </w:t>
      </w:r>
    </w:p>
  </w:footnote>
  <w:footnote w:id="4">
    <w:p>
      <w:pPr>
        <w:pStyle w:val="Footnote"/>
        <w:rPr/>
      </w:pPr>
      <w:r>
        <w:rPr>
          <w:rStyle w:val="FootnoteCharacters"/>
        </w:rPr>
        <w:footnoteRef/>
      </w:r>
      <w:r>
        <w:rPr/>
        <w:t xml:space="preserve"> </w:t>
      </w:r>
      <w:r>
        <w:rPr/>
        <w:t xml:space="preserve">Adin 2157375-74.2016.8.26.0000, Desemb. Rel. Ferraz de Arru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4:00Z</dcterms:created>
  <dc:creator>Fabiana</dc:creator>
  <dc:description/>
  <cp:keywords/>
  <dc:language>en-US</dc:language>
  <cp:lastModifiedBy>cpd</cp:lastModifiedBy>
  <cp:lastPrinted>2017-03-22T09:58:00Z</cp:lastPrinted>
  <dcterms:modified xsi:type="dcterms:W3CDTF">2017-03-23T17:35:00Z</dcterms:modified>
  <cp:revision>47</cp:revision>
  <dc:subject/>
  <dc:title>Parecer 35/2006</dc:title>
</cp:coreProperties>
</file>