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15/2017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8/2017, de 05 de junho de 2017, que dispõe sobre a concessão de título de cidadão são-roquense ao Senhor Luciano do Espírito Sant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José Luiz da Silva César, através do Projeto de Decreto Legislativo 008/2016, de 05 de junho de 2017, prestar homenagem ao Senhor Luciano do Espírito Santo, concedendo-lhe o título de cidadão são-roquense em sessão solene alusiva ao aniversário e fundação da cidade de São Ro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13 de junho de 20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0:00Z</dcterms:created>
  <dc:creator>Jomar</dc:creator>
  <dc:description/>
  <cp:keywords/>
  <dc:language>en-US</dc:language>
  <cp:lastModifiedBy>Usuario</cp:lastModifiedBy>
  <cp:lastPrinted>2015-09-01T14:51:00Z</cp:lastPrinted>
  <dcterms:modified xsi:type="dcterms:W3CDTF">2017-06-13T15:01:00Z</dcterms:modified>
  <cp:revision>3</cp:revision>
  <dc:subject/>
  <dc:title>PARECER 86/2005</dc:title>
</cp:coreProperties>
</file>