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118/20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18/2017-L, de 11 de abril de 2017, que alter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Resolução nº 18/2017-L, de 11 de Abril de 2017, pretende o Vereador Jose Luiz da Silva César, inserir parágrafo ao artigo 245 do regimento Interno , que trata das “aparte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13 de Junh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Juríd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1:00Z</dcterms:created>
  <dc:creator>fabiana</dc:creator>
  <dc:description/>
  <cp:keywords/>
  <dc:language>en-US</dc:language>
  <cp:lastModifiedBy>cpd</cp:lastModifiedBy>
  <cp:lastPrinted>2017-06-13T16:24:00Z</cp:lastPrinted>
  <dcterms:modified xsi:type="dcterms:W3CDTF">2017-06-13T19:43:00Z</dcterms:modified>
  <cp:revision>4</cp:revision>
  <dc:subject/>
  <dc:title>PARECER </dc:title>
</cp:coreProperties>
</file>