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26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2 de 28/06/2017, que autoriza o Poder Executivo a abrir, no orçamento vigente, crédito suplementar no valor de R$ 6.435.000,00 (seis milhões, quatrocentos e trinta e cinco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2, de 28 de Junho de 2017, pretende receber desta Casa Legislativa crédito suplementar no valor de R$ 6.435.000,00 (seis milhões, quatrocentos e trinta e cinco mil reais), destinados a fazer correções de dotações nas ações vinculadas do FUNDEB (Fundo Nacional de Desenvolvimento da Educaçã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0:00Z</dcterms:created>
  <dc:creator>marcia</dc:creator>
  <dc:description/>
  <cp:keywords/>
  <dc:language>en-US</dc:language>
  <cp:lastModifiedBy>cpd</cp:lastModifiedBy>
  <cp:lastPrinted>2015-08-06T11:00:00Z</cp:lastPrinted>
  <dcterms:modified xsi:type="dcterms:W3CDTF">2017-06-28T18:05:00Z</dcterms:modified>
  <cp:revision>4</cp:revision>
  <dc:subject/>
  <dc:title>Parecer ao projeto de lei 02/05-L, que cria cargo de Assessor Jurídico I, no quadro de pessoal da Câmara Municipal da Estância</dc:title>
</cp:coreProperties>
</file>