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arena multi-uso, para shows e eventos, que também contemple uma pista de corrida de charretes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arena multi-uso, para shows e eventos, que também contemple uma pista de corrida de charretes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necessita hoje de um espaço adequado e específico para a realização de shows e eventos. Tal espaço deve contemplar não apenas a realização de shows munidos de alta tecnologia digital, mas também que dê espaço para eventos tradicionais e de origem folclórica, como as corridas de charret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7:00Z</dcterms:created>
  <dc:creator>claudio</dc:creator>
  <dc:description/>
  <cp:keywords/>
  <dc:language>en-US</dc:language>
  <cp:lastModifiedBy>Mauracy</cp:lastModifiedBy>
  <dcterms:modified xsi:type="dcterms:W3CDTF">2011-02-21T18:48:00Z</dcterms:modified>
  <cp:revision>3</cp:revision>
  <dc:subject/>
  <dc:title>INDICAÇÃO Nº 00165/2011</dc:title>
</cp:coreProperties>
</file>