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27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51 de 28/06/2017, que autoriza o Poder Executivo a abrir, no orçamento vigente, crédito suplementar no valor de R$ 1.100.000,00 (um milhão e cem mil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51, de 28 de Junho de 2017, pretende receber desta Casa Legislativa crédito suplementar no valor de R$ 1.100.000,00 (um milhão e cem mil reais), destinados a fazer correções de dotações nas ações vinculadas ao Fundo de Seguridade so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 - o superávit financeiro apurado em balanço patrimonial do exercício anterior; </w:t>
      </w:r>
      <w:r>
        <w:rPr>
          <w:rFonts w:cs="Verdana" w:ascii="Verdana" w:hAnsi="Verdana"/>
          <w:i/>
          <w:sz w:val="22"/>
          <w:szCs w:val="22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, indicados no projeto de lei em apreço, a saber: superávit financeiro do exercício anterior, bem como emenda parlamentar repassada a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8 de Junh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12:00Z</dcterms:created>
  <dc:creator>marcia</dc:creator>
  <dc:description/>
  <cp:keywords/>
  <dc:language>en-US</dc:language>
  <cp:lastModifiedBy>cpd</cp:lastModifiedBy>
  <cp:lastPrinted>2017-06-28T15:05:00Z</cp:lastPrinted>
  <dcterms:modified xsi:type="dcterms:W3CDTF">2017-06-28T18:17:00Z</dcterms:modified>
  <cp:revision>4</cp:revision>
  <dc:subject/>
  <dc:title>Parecer ao projeto de lei 02/05-L, que cria cargo de Assessor Jurídico I, no quadro de pessoal da Câmara Municipal da Estância</dc:title>
</cp:coreProperties>
</file>