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6/2011</w:t>
      </w:r>
    </w:p>
    <w:p>
      <w:pPr>
        <w:pStyle w:val="Normal"/>
        <w:tabs>
          <w:tab w:val="clear" w:pos="708"/>
          <w:tab w:val="left" w:pos="135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hemodiálise e UTI no Município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hemodiálise e UTI no Município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A pessoa portadora de insuficiência renal crônica em programa de hemodiálise convive com o fato de possuir uma doença grave, que a obriga a submeter-se a um tratamento doloroso, de longa duração e que geralmente provoca limitações e alterações de grande impacto que repercutem na sua vida e nas vidas de seus familiares e amigos. No entanto, todos esses transtornos, próprios do tratamento de hemodiálise, poderiam ser amenizados com a implantação do Centro de Hemodiálise em nosso Município, pois essas pessoas não precisariam se deslocar para outras cidades para esse tão sofrido procediment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0:00Z</dcterms:created>
  <dc:creator>claudio</dc:creator>
  <dc:description/>
  <cp:keywords/>
  <dc:language>en-US</dc:language>
  <cp:lastModifiedBy>Mauracy</cp:lastModifiedBy>
  <cp:lastPrinted>2011-02-21T15:51:00Z</cp:lastPrinted>
  <dcterms:modified xsi:type="dcterms:W3CDTF">2011-02-21T18:51:00Z</dcterms:modified>
  <cp:revision>3</cp:revision>
  <dc:subject/>
  <dc:title>INDICAÇÃO Nº 00166/2011</dc:title>
</cp:coreProperties>
</file>