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13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9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recer ao Projeto de Lei nº 53, de 07 de julho de 2017, de iniciativa do Poder Executivo, que altera a Lei nº 3.541 de 08 de dezembro de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 meio do aludido projeto, o Poder Executivo municipal pretende alterar a Lei 3.541 de 08 de dezembro de 2010, que instituiu o Conselho Municipal de Cultura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Relata que após a mudança departamental promovida pela Lei Municipal n. 4.651 de 29 de março de 2017, a Divisão de Cultura desvinculou-se do Departamento de Turismo e Desenvolvimento Econômico passando a integrar o Departamento de Educaçã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No mais, insere o inciso VI no art. 2º da Lei 3.541/10, a incluir mais uma competência ao Conselho citad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sto posto, necessária a alteração da lei do Conselho Municipal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finalidade dos Conselhos Municipais é auxiliar a Administração na análise, no planejamento e na decisão de matéria de sua competência, conforme artigo 127 da Lei Orgânica do Municípi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s Conselhos Municipais permitem uma participação popular na gestão e administração das políticas públicas, como órgãos de assessoramento, consultivo e até mesmo deliberativ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anto à iniciativa ela e exclusiva do Prefeito Municipal, pois trata-se de alteração de dispositivos de lei que criou órgão cooperação governamental, matéria esta referente a administração municip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ind w:firstLine="28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há no Projeto de Lei qualquer das hipóteses previstas no artigo 187 do Regimento Interno da Câmara Municipal que impeçam o seu recebimento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elo exposto, o mesmo está apto a ser deliberado pelas Comissões Permanentes de Constituição Justiça e Saúde, Educação, Cultura, Lazer e Turismo, e pelo Plenário, quanto a conveniência e oportunidade cabe aos ilustres Vereadores.</w:t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Maioria simples, única discussão e votação e votação simbólica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ão Roque, 07 de julho de 2017. 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08:00Z</dcterms:created>
  <dc:creator>Fabiana</dc:creator>
  <dc:description/>
  <cp:keywords/>
  <dc:language>en-US</dc:language>
  <cp:lastModifiedBy>Usuario</cp:lastModifiedBy>
  <cp:lastPrinted>2017-07-07T17:19:00Z</cp:lastPrinted>
  <dcterms:modified xsi:type="dcterms:W3CDTF">2017-07-07T20:19:00Z</dcterms:modified>
  <cp:revision>3</cp:revision>
  <dc:subject/>
  <dc:title>Parecer 35/2006</dc:title>
</cp:coreProperties>
</file>