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5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Valdeci Roque de Andrade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outubro de 2018, aos 44 anos de idade, o estimado Senhor VALDECI ROQUE DE ANDRAD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DECI ROQUE DE ANDRADE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outu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8 - 12:06 6356/2018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olina</cp:lastModifiedBy>
  <cp:lastPrinted>2018-10-08T12:08:00Z</cp:lastPrinted>
  <dcterms:modified xsi:type="dcterms:W3CDTF">2018-10-08T15:08:00Z</dcterms:modified>
  <cp:revision>10</cp:revision>
  <dc:subject/>
  <dc:title>(PROPOSITURA) Nº (SEQUENCIA)</dc:title>
</cp:coreProperties>
</file>