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  <w:t>PARECER 136/2017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ind w:left="396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Parecer ao Projeto de Lei nº 54/2017-E, de 07/07/2017, de autoria do Poder Executivo, que “Dispõe sobre o Fundo Municipal de Cultura, alterando a Lei Municipal nº 4.084, de 14 de outubro de 2013”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</w:rPr>
        <w:tab/>
        <w:t>Pretende a Administração                                          Municipal com o aludido Projeto de Lei, alterar a lei de criação do Fundo Municipal de Cultur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ab/>
        <w:t xml:space="preserve">Aduz que em função da mudança departamental promovida pela Lei Municipal n. 4.651 de 29 de março de 2017, a Divisão de Cultura desvinculou-se do Departamento de Turismo e Desenvolvimento Econômico passando a integrar o Departamento de Educação, se fazendo necessárias adequações na Lei do Fundo de Cultura, assim propostos nos arts. </w:t>
      </w:r>
      <w:r>
        <w:rPr>
          <w:rFonts w:cs="Tahoma" w:ascii="Verdana" w:hAnsi="Verdana"/>
          <w:lang w:val="en-US"/>
        </w:rPr>
        <w:t xml:space="preserve">6º, “caput” e parágrafo único; art. 7º; art. 10; Art. 14, §2º, II e art. 22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  <w:lang w:val="en-US"/>
        </w:rPr>
        <w:tab/>
      </w:r>
      <w:r>
        <w:rPr>
          <w:rFonts w:cs="Tahoma" w:ascii="Verdana" w:hAnsi="Verdana"/>
        </w:rPr>
        <w:t>Além das mudanças meramente departamentais, introduz novas disposições referentes a participação do Conselho de Cultur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>Analisando o Projeto em questão, importante destacar o artigo 23 da Constituição Federal, que atribuiu a competência comum da União, dos Estados, do Distrito Federal e dos Municípios para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124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III – proteger os documentos, as obras e outros bens de valor histórico, artístico e cultural, os monumentos, as paisagens naturais notáveis e os sítios arqueológicos;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124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IV – impedir a evasão, a destruição e a descaracterização das obras de arte e de outros bens de valor histórico, artístico ou cultural;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124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 xml:space="preserve">V – propiciar os meios de acesso à cultua, à educação e à ciência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ortanto, o município tem a competência para dispor sobre a política pública cultural e fomentar as atividades culturais do município, propiciando meios de acesso a toda a população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</w:rPr>
        <w:tab/>
        <w:t xml:space="preserve">Por sua vez, os fundos municipais são fundos especiais previstos no artigo 71 da Lei Federal 4.320/64, criados para abrigar contabilmente as receitas especificadas, através de lei municipal e se vinculam à realização de determinados objetivos ou serviços. 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>Os Fundos Especiais tratam-se de instrumentos da administração financeira estatal, por meio dos quais o produto de receitas especificadas por lei é afetado à realização de determinados objetivos ou serviços. 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>Tais entidades se caracterizam, então, como meras unidades orçamentárias e, nesta qualidade, constituem-se como o agrupamento de serviços subordinados ao mesmo órgão ou repartição a que serão consignadas dotações próprias na Lei de Orçamento (arts. 14 e 72, da Lei nº 4.320/64).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</w:rPr>
        <w:tab/>
        <w:t xml:space="preserve">Nesse cenário, relevante frisar que os Fundos Especiais não são dotados de personalidade jurídica, salvo disposição em contrário na respectiva lei instituidora, e são geridos pelos órgãos da Administração a que estiverem vinculados. </w:t>
      </w:r>
      <w:r>
        <w:rPr>
          <w:rFonts w:cs="Tahoma" w:ascii="Verdana" w:hAnsi="Verdana"/>
          <w:bCs/>
        </w:rPr>
        <w:t xml:space="preserve">Assim, no âmbito dos Municípios, a sua gestão fica a cargo das respectivas Secretarias Municipais, quando seus titulares forem ordenadores de despesas, nos ditames do Decreto-Lei nº 200/1967 </w:t>
      </w:r>
      <w:r>
        <w:rPr>
          <w:rFonts w:cs="Tahoma" w:ascii="Verdana" w:hAnsi="Verdana"/>
        </w:rPr>
        <w:t xml:space="preserve">(Título X – “Das Normas de Administração Financeira e de Contabilidade”). </w:t>
      </w:r>
      <w:r>
        <w:rPr>
          <w:rFonts w:cs="Tahoma" w:ascii="Verdana" w:hAnsi="Verdana"/>
          <w:b/>
          <w:bCs/>
        </w:rPr>
        <w:t>Não sendo este o caso, a administração dos Fundos recai sobre o próprio ente federativo, ficando a cargo do Prefeito na administração.</w:t>
      </w:r>
      <w:r>
        <w:rPr>
          <w:rFonts w:cs="Tahoma" w:ascii="Verdana" w:hAnsi="Verdana"/>
        </w:rPr>
        <w:t> 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</w:rPr>
        <w:tab/>
        <w:t xml:space="preserve">Ora, a repartição interna de competências dentre os órgãos da pessoa jurídica se perfaz com a finalidade de operacionalizar a atividade administrativa, dotando de maior eficiência a prestação do serviço público, em cumprimento ao mandamento constitucional do art. 37, </w:t>
      </w:r>
      <w:r>
        <w:rPr>
          <w:rFonts w:cs="Tahoma" w:ascii="Verdana" w:hAnsi="Verdana"/>
          <w:i/>
          <w:iCs/>
        </w:rPr>
        <w:t>caput</w:t>
      </w:r>
      <w:r>
        <w:rPr>
          <w:rFonts w:cs="Tahoma" w:ascii="Verdana" w:hAnsi="Verdana"/>
        </w:rPr>
        <w:t xml:space="preserve">, com redação dada pela Emenda Constitucional nº 19 de 1998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>Dessa forma, em que pese a gestão do Fundo Especial ficar a cargo, em regra, das Secretarias Municipais ou Departamentos competente, de acordo com a área de atuação, tal fato não exime o ente federativo da responsabilidade última na aplicação dos recursos público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Isto posto, entendemos que a alteração pretendida ao inciso II, §2º do art. 2º da Lei Municipal 4.084/2013 deve ser </w:t>
      </w:r>
      <w:r>
        <w:rPr>
          <w:rFonts w:cs="Tahoma" w:ascii="Verdana" w:hAnsi="Verdana"/>
          <w:u w:val="single"/>
        </w:rPr>
        <w:t>INTERPRETADA de forma restritiva</w:t>
      </w:r>
      <w:r>
        <w:rPr>
          <w:rFonts w:cs="Tahoma" w:ascii="Verdana" w:hAnsi="Verdana"/>
        </w:rPr>
        <w:t>. O projeto pretende inserir na lei a prévia aprovação do Conselho Municipal de Cultura para aplicação dos recursos de natureza financeira do Fundo. Tal aprovação prévia deve condicionar apenas e somente a aplicação dos recursos no fomento das políticas municipais de cultura não podendo extrapolar suas competências próprias (art. 2º, Lei Municipal 3.541/2010) ou suprimir competência exclusiva do Prefeito Municipal, quando da gestão de seu orçamento. Frise-se ainda que, em matéria de orçamento, o Poder Legislativo deve ser chamado a autorizar eventuais alterações, sem condicionamento prévio de aprovação por conselho municip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</w:rPr>
        <w:tab/>
        <w:t xml:space="preserve">Noutro ponto, e neste entendemos que a redação se faz inconstitucional, por atacar o princípio da publicidade e legalidade, é a alteração pretendida pelo art. 19 do presente projeto de lei. Isso porque o dispositivo disporá que o processo de avaliação e seleção de projetos a serem beneficiados pelo fundo municipal de cultura obedecerá o que for estabelecido em seu regimento. Em razão da confusa redação, pensamos referir-se ao Regimento Interno do Conselho Municipal de Cultura.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</w:rPr>
        <w:tab/>
        <w:t>Com a venia, entendemos que o “Edital” é o instrumento correto a conferir publicidade aos atos de avaliação e seleção. O Regimento é o documento que apresenta um conjunto de normas estabelecidas para regulamentar a organização e o funcionamento do órgão e não serve a dar publicidade de atos convocatórios.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Já o Edital é um </w:t>
      </w:r>
      <w:r>
        <w:rPr>
          <w:rFonts w:cs="Tahoma" w:ascii="Verdana" w:hAnsi="Verdana"/>
          <w:bCs/>
        </w:rPr>
        <w:t>ato escrito em que são apresentadas determinações, avisos, citações e demais comunicados de ordem oficial</w:t>
      </w:r>
      <w:r>
        <w:rPr>
          <w:rFonts w:cs="Tahoma" w:ascii="Verdana" w:hAnsi="Verdana"/>
        </w:rPr>
        <w:t>, “in casu”, convocação, avisos e regras de seleção de projetos cultura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>Conselho Municipal de Cultura e Fundo Municipal de Cultura não se confundem, pois o Regimento daquele não deve operar-se nest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  <w:t>A redação original da lei, portanto, deve ser mantida em razão da sua correçã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Ementa"/>
        <w:ind w:left="0" w:firstLine="2835"/>
        <w:rPr/>
      </w:pPr>
      <w:r>
        <w:rPr>
          <w:rFonts w:cs="Verdana" w:ascii="Verdana" w:hAnsi="Verdana"/>
        </w:rPr>
        <w:t>Quanto aos demais dispositivos legais contidos no Projeto de Lei que prestigiam o incentivo à cultura ou alteram a estrutura departamental estes estão em consonância com os artigos 230 e 231 da Lei Or</w:t>
      </w:r>
      <w:r>
        <w:rPr>
          <w:rFonts w:cs="Tahoma" w:ascii="Verdana" w:hAnsi="Verdana"/>
        </w:rPr>
        <w:t>gânica do Município de São Roque que assim dispõe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 xml:space="preserve">Art. 230.  O município garantirá a todos o pleno exercício dos direitos culturais e o acesso às fontes de cultura e apoiará e incentivará a valorização e a difusão de suas manifestações. </w:t>
      </w:r>
    </w:p>
    <w:p>
      <w:pPr>
        <w:pStyle w:val="TextBody"/>
        <w:tabs>
          <w:tab w:val="clear" w:pos="708"/>
          <w:tab w:val="left" w:pos="2880" w:leader="none"/>
        </w:tabs>
        <w:ind w:left="2268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 xml:space="preserve">Art. 231. O setor cultural do município promoverá programas de criação e utilização de equipamentos e espaços culturais de formação de público, e de estímulo à produção artística, assegurando ampla participação da comunidade artístico-cultural local, ou na estão e nas decisões dos projetos e atividade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Tal disciplinamento na lei orgânica local vai ao encontro do que dispõe a Constituição Federal, promovendo o exercício dos direitos culturais e a valorização do patrimônio cultural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268" w:hanging="0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 xml:space="preserve">Art. 215.  O Estado garantirá a todos os pleno exercício dos direitos culturais e acesso à fontes da cultura nacional, e apoiará a valorização e a difusão das manifestações culturai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 xml:space="preserve">O direito á cultura é um direito fundamental, previsto na constituição, e cabe a todos os entes da Federação promover meios para o acesso democrático aos bens de cultura e incentivar as produção, promoção e a difusão dos bens culturai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Diante do exposto, o projeto está apto a receber os pareceres das comissões permanentes de Constituição, Justiça e Redação, Orçamentos, Finanças e Contabilidade e Saúde, Educação, Cultura, Lazer e Turismo se suprimida a alteração ao art. 19 do Projeto de Lei e quanto à conveniência e oportunidade cabe aos nobres Edi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  <w:tab/>
        <w:t xml:space="preserve">Maioria simples, única discussão e votação e votação nominal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  <w:t>É o parecer, s. m 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>
          <w:rFonts w:cs="Tahoma" w:ascii="Verdana" w:hAnsi="Verdana"/>
        </w:rPr>
        <w:t>São Roque, 10 de julho de 2017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Assessora Jurídica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gc">
    <w:name w:val="_tgc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/>
  </w:style>
  <w:style w:type="paragraph" w:styleId="Ementa">
    <w:name w:val="Ementa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" w:hAnsi="Tw Cen MT" w:eastAsia="Times New Roman" w:cs="Tw Cen MT"/>
      <w:color w:val="auto"/>
      <w:sz w:val="24"/>
      <w:szCs w:val="24"/>
      <w:lang w:val="pt-BR" w:bidi="ar-SA" w:eastAsia="zh-CN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6:00Z</dcterms:created>
  <dc:creator>Fabiana</dc:creator>
  <dc:description/>
  <cp:keywords/>
  <dc:language>en-US</dc:language>
  <cp:lastModifiedBy>gabinete7</cp:lastModifiedBy>
  <cp:lastPrinted>2013-09-25T17:01:00Z</cp:lastPrinted>
  <dcterms:modified xsi:type="dcterms:W3CDTF">2018-10-08T15:32:00Z</dcterms:modified>
  <cp:revision>21</cp:revision>
  <dc:subject/>
  <dc:title>Parecer 35/2006</dc:title>
</cp:coreProperties>
</file>