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80" w:leader="none"/>
        </w:tabs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RECER 149/2017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ind w:left="3969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Parecer ao Projeto de Resolução nº 025, de 25/08/2017, de autoria da Mesa Diretora, que “Altera a Resolução 006-L, de 14/03/2017, visando conceder auxílio alimentação e cesta básica aos estagiários.”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 Mesa da Câmara Municipal de São Roque propõe o Projeto de Resolução 025/2017, de 25 de Agosto de 2017, pretendendo alterar a Resolução 006/2017 que autorizou a contratação de estagiários, visando conceder auxílio alimentação e cesta básica aos estagiários contratados pela Câmara Municipal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s estágios de estudantes são regulados pela Lei Federal 11.788, de 25 de Setembro de 2008, e podem oferecer estágios não só as pessoas jurídicas de direito privado assim como também os órgãos da administração pública direta, autárquica e fundacional de qualquer dos Poderes da União, dos Estados, do Distrito Federal e dos Municípios, conforme preconiza o artigo 9º da mencionada lei federal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Ressaltamos ainda que a relação jurídica existente entre os estagiários e o poder concedente não caracteriza uma relação de emprego, cujo valor concedido mensalmente configura bolsa e não salário, de acordo com o previsto na Lei Federal 11.788/2008. 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Portanto, feitas essas premissas, com base nos dispositivos legais, é isenta de dúvidas a possibilidade da Câmara Municipal, como órgão público, oferecer vagas de estágios aos estudantes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No entanto, salientamos que a admissão de estagiários deve obedecer rigorosamente os preceitos da lei federal reguladora da matéria e, primordialmente, aos princípios norteadores da administração pública, entre eles publicidade e impessoalidade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226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rt. 37. A administração pública direta e indireta de qualquer dos Poderes da União, dos Estados, do Distrito Federal e dos Municípios obedecerá aos princípios de legalidade, impessoalidade, moralidade, publicidade e eficiência e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Assim, prestigiando os referidos princípios, o artigo 13 do Projeto de Resolução disciplina que a seleção dos estagiários será feita mediante processo seletivo com a divulgação do edital pela Câmara da Estância Turística de São Roque, através de critérios objetivos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Ressaltamos que esse procedimento foi, rigorosamente, seguido pela Câmara Municipal, ensejando na contratação dos estagiários. </w:t>
      </w:r>
    </w:p>
    <w:p>
      <w:pPr>
        <w:pStyle w:val="Normal"/>
        <w:spacing w:lineRule="auto" w:line="360" w:before="280" w:after="280"/>
        <w:ind w:firstLine="283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Quanto a alteração ora pretendida pela mesa diretoria insta esclarecer que a Lei 11.788 estabelece os benefícios mínimos que devem ser concedidos aos estagiários, ou seja, benefícios borgitórios a serem concedidos quando da contratação, sendo eles: bolsa auxílio e auxílio-transporte. </w:t>
      </w:r>
    </w:p>
    <w:p>
      <w:pPr>
        <w:pStyle w:val="Normal"/>
        <w:spacing w:lineRule="auto" w:line="360" w:before="280" w:after="280"/>
        <w:ind w:firstLine="283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ão é vedado, portanto, pela legislação em vigor, a concessão de outros benefícios, no entanto, a eventual concessão não caracteriza o vínculo empregatício, consoante artigo 12 da lei Federal 11.788/2008. </w:t>
      </w:r>
    </w:p>
    <w:p>
      <w:pPr>
        <w:pStyle w:val="Texto1"/>
        <w:ind w:left="28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2.  O estagiário poderá receber bolsa ou outra forma de contraprestação que venha a ser acordada, sendo compulsória a sua concessão, bem como a do auxílio-transporte, na hipótese de estágio não obrigatório. </w:t>
      </w:r>
    </w:p>
    <w:p>
      <w:pPr>
        <w:pStyle w:val="Texto1"/>
        <w:ind w:left="2835" w:hanging="0"/>
        <w:rPr/>
      </w:pP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A eventual concessão de benefícios relacionados a transporte, alimentação e saúde, entre outros, não caracteriza vínculo empregatício. 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sz w:val="22"/>
          <w:szCs w:val="22"/>
        </w:rPr>
      </w:pPr>
      <w:r>
        <w:rPr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Embora ser possível a concessão de outros benefícios aos estagiários, para a concretização da pretensão é necessário a compatibilidade da expansão deste programa com as peças orçamentárias vigentes, nos termos do artigo 16 da Lei de Responsabilidade Fiscal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 xml:space="preserve"> Portanto, entendemos que a propositura está apta ser deliberada pelo Plenário, mediante a demonstração da compatibilidade com as peças orçamentárias, cabendo a conveniência e oportunidade aos nobres Edis, recebendo parecer das comissões permanentes de Constituição, Justiça e Redação e Orçamento, Finanças e Contabilidade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Maioria absoluta, única discussão e votação nominal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É o parecer, s.m.j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São Roque, 30 de Agosto de 2017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YAN SOARES DE SAMPAIO NASCIMENTO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essor Jurídico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FABIANA MARSON FERNANDES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essora Jurídica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STFCitao1">
    <w:name w:val="STF-Citação1"/>
    <w:basedOn w:val="Normal"/>
    <w:qFormat/>
    <w:pPr>
      <w:widowControl w:val="false"/>
      <w:autoSpaceDE w:val="false"/>
      <w:spacing w:lineRule="auto" w:line="264"/>
      <w:ind w:left="1701" w:firstLine="567"/>
      <w:jc w:val="both"/>
    </w:pPr>
    <w:rPr>
      <w:rFonts w:ascii="Palatino Linotype" w:hAnsi="Palatino Linotype" w:cs="Palatino Linotype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17:00Z</dcterms:created>
  <dc:creator>Fabiana</dc:creator>
  <dc:description/>
  <cp:keywords/>
  <dc:language>en-US</dc:language>
  <cp:lastModifiedBy>cpd</cp:lastModifiedBy>
  <cp:lastPrinted>2017-08-30T11:09:00Z</cp:lastPrinted>
  <dcterms:modified xsi:type="dcterms:W3CDTF">2017-08-30T16:44:00Z</dcterms:modified>
  <cp:revision>10</cp:revision>
  <dc:subject/>
  <dc:title>Parecer 35/2006</dc:title>
</cp:coreProperties>
</file>