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3605" cy="114681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73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m plantadas árvores semi-formadas no entorno da Creche e Quadra de Futebol Socyte da Vila São Rafael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plantadas árvores semi-formadas no entorno da Creche e Quadra de Futebol Socyte da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devido à falta de espaços de sombra no local, bem como a reduzida umidade causada pela falta de áreas verd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56:00Z</dcterms:created>
  <dc:creator>claudio</dc:creator>
  <dc:description/>
  <cp:keywords/>
  <dc:language>en-US</dc:language>
  <cp:lastModifiedBy>Mauracy</cp:lastModifiedBy>
  <cp:lastPrinted>2011-02-21T15:56:00Z</cp:lastPrinted>
  <dcterms:modified xsi:type="dcterms:W3CDTF">2011-02-21T18:56:00Z</dcterms:modified>
  <cp:revision>3</cp:revision>
  <dc:subject/>
  <dc:title>INDICAÇÃO Nº 00173/2011</dc:title>
</cp:coreProperties>
</file>