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74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realização de serviços topográficos a fim de identificar e demarcar as divisas de São Roque com o Município de Itapev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topográficos a fim de identificar e demarcar as divisas de São Roque com o Município de Itapev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de fundamental importância para esclarecer definitivamente as dúvidas da população acerca das reais demarcações de divisas do municípi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4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26:00Z</dcterms:created>
  <dc:creator>Mauracy</dc:creator>
  <dc:description/>
  <cp:keywords/>
  <dc:language>en-US</dc:language>
  <cp:lastModifiedBy>claudio</cp:lastModifiedBy>
  <cp:lastPrinted>2011-02-24T09:12:00Z</cp:lastPrinted>
  <dcterms:modified xsi:type="dcterms:W3CDTF">2011-02-24T18:27:00Z</dcterms:modified>
  <cp:revision>3</cp:revision>
  <dc:subject/>
  <dc:title>INDICAÇÃO Nº 00174/2011</dc:title>
</cp:coreProperties>
</file>