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</wp:posOffset>
            </wp:positionV>
            <wp:extent cx="2173605" cy="114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78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Estrada da Serrinha do Carmo, Bairro do Carm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Estrada da Serrinha do Carmo, Bairro do Carm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pública é de difícil acesso durante a noite devido à escuridão. A ausência de iluminação também implica uma série de riscos para as diversas residências ali estabelecidas bem como para os trabalhadores noturnos e estudantes. Dessa forma acreditamos que a instalação de iluminação pública no local é indispensável para atenuar a forte sensação de inseguranç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78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17:00Z</dcterms:created>
  <dc:creator>Mauracy</dc:creator>
  <dc:description/>
  <cp:keywords/>
  <dc:language>en-US</dc:language>
  <cp:lastModifiedBy>Expediente </cp:lastModifiedBy>
  <dcterms:modified xsi:type="dcterms:W3CDTF">2011-02-22T18:18:00Z</dcterms:modified>
  <cp:revision>3</cp:revision>
  <dc:subject/>
  <dc:title>INDICAÇÃO Nº 00178/2011</dc:title>
</cp:coreProperties>
</file>