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8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contêineres de ferro e tubos de concreto inservíveis utilizados para coleta de lixo n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contêineres de ferro e tubos de concreto inservíveis utilizados para coleta de lixo n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s referidos contêineres e tubos encontram-se em péssimo estado de conservação, tornando-se por isso um risco para a saúde pública de nosso municíp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26:00Z</dcterms:created>
  <dc:creator>Mauracy</dc:creator>
  <dc:description/>
  <cp:keywords/>
  <dc:language>en-US</dc:language>
  <cp:lastModifiedBy>claudio</cp:lastModifiedBy>
  <dcterms:modified xsi:type="dcterms:W3CDTF">2011-02-24T18:26:00Z</dcterms:modified>
  <cp:revision>3</cp:revision>
  <dc:subject/>
  <dc:title>INDICAÇÃO Nº 00181/2011</dc:title>
</cp:coreProperties>
</file>