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342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810</wp:posOffset>
            </wp:positionV>
            <wp:extent cx="2173605" cy="1146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3605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183/2011</w:t>
      </w:r>
    </w:p>
    <w:p>
      <w:pPr>
        <w:pStyle w:val="Normal"/>
        <w:spacing w:lineRule="exact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locação de um contêiner para coleta de lixo no Loteamento Recanto dos Sabiás, Bairro do Carm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um contêiner para coleta de lixo no Loteamento Recanto dos Sabiás, Bairro do Carm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uma vez que não existe dentro do referido loteamento um ponto de coleta e os moradores acabam enterrando o lixo em seus quintais, estimulando o surgimento de ratos, cobras e outros animais peçonhentos. 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2 de fevereir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084/2011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8:43:00Z</dcterms:created>
  <dc:creator>Mauracy</dc:creator>
  <dc:description/>
  <cp:keywords/>
  <dc:language>en-US</dc:language>
  <cp:lastModifiedBy>Expediente </cp:lastModifiedBy>
  <dcterms:modified xsi:type="dcterms:W3CDTF">2011-02-22T18:47:00Z</dcterms:modified>
  <cp:revision>3</cp:revision>
  <dc:subject/>
  <dc:title>INDICAÇÃO Nº 00183/2011</dc:title>
</cp:coreProperties>
</file>