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PARECER 156/2017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rPr/>
      </w:pPr>
      <w:r>
        <w:rPr>
          <w:rFonts w:cs="Tahoma" w:ascii="Verdana" w:hAnsi="Verdana"/>
        </w:rPr>
        <w:t xml:space="preserve">Parecer ao Projeto de Lei nº 048/2017-L, de 30 de agosto de 2017, de iniciativa do N. Vereador Marcos Augusto Issa Henriques de Araújo, que Institui no calendário oficial o “Setembro Amarelo” – Campanha de Conscientização sobre a Prevenção do Suicídio.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Pretende os N. Vereador Marcos Augusto Issa Henriques de Araújo, através do Projeto de Lei nº 48/2017-L, de 30 de agosto de 2017, instituir no calendário oficial o “Setembro Amarelo” - Campanha de Conscientização sobre a Prevenção do Suicídio no âmbito da Estância Turística de São Roque, a ser comemorado anualmente no mês de setembro, como parte das celebrações do dia mundial de prevenção ao suicíd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É o relatór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 instituição do Setembro Amarelo, não abarca a chamada competência privativa do Poder Executivo, pois não está disciplinando naquelas matérias constantes no artigo 86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inda, poderia ser ventilada uma ilegalidade, caso o Projeto estivesse acarretando despesa quando da execução desta lei sem a respectiva dotação orçamentária, desrespeitando o disposto no artigo 16 da Lei Complementar 101/01, o que não se verifica na espécie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ssim, quanto a iniciativa, entendemos que o Projeto de Lei é de competência concorrente, cabendo tanto ao Prefeito, quantos aos Vereadores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o mérito, verificamos também que não há no Projeto qualquer normatização estabelecendo atribuições ao Poder Executivo e nem tampouco acarretando alguma despesa, que seriam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>Pelo exposto, nos posicionamos no sentido do aludido Projeto de Lei estar apto a ser deliberado pelo Plenário, passando pela Comissão Permanente de Constituição, Justiça e Redação e Saúde, Educação, Cultura, Lazer e Turismo, cabendo quanto a conveniência e oportunidade aos ilustres Vereadores.</w:t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É o parecer, s.m.j</w:t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São Roque, 05 de setembro de 2017. </w:t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Heading1"/>
        <w:jc w:val="center"/>
        <w:rPr>
          <w:rFonts w:ascii="Verdana" w:hAnsi="Verdana" w:cs="Tahoma"/>
          <w:b w:val="false"/>
          <w:b w:val="false"/>
          <w:bCs w:val="false"/>
          <w:sz w:val="24"/>
          <w:lang w:val="pt-BR"/>
        </w:rPr>
      </w:pPr>
      <w:r>
        <w:rPr>
          <w:rFonts w:cs="Tahoma" w:ascii="Verdana" w:hAnsi="Verdana"/>
          <w:b w:val="false"/>
          <w:bCs w:val="false"/>
          <w:sz w:val="24"/>
          <w:lang w:val="pt-BR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05:00Z</dcterms:created>
  <dc:creator>Fabiana</dc:creator>
  <dc:description/>
  <cp:keywords/>
  <dc:language>en-US</dc:language>
  <cp:lastModifiedBy>Usuario</cp:lastModifiedBy>
  <cp:lastPrinted>2012-06-20T15:37:00Z</cp:lastPrinted>
  <dcterms:modified xsi:type="dcterms:W3CDTF">2017-09-05T17:12:00Z</dcterms:modified>
  <cp:revision>4</cp:revision>
  <dc:subject/>
  <dc:title>PARECER 53/2006</dc:title>
</cp:coreProperties>
</file>