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2173605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84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visão do itinerário das linhas de ônibus que partem do Terminal ao Bairro do Carmo, de segunda à sábado - em especial nos horários matutino, ao meio-dia e vespertin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visão do itinerário das linhas de ônibus que partem do Terminal ao Bairro do Carmo, de segunda a sábado - em especial nos horários matutino, ao meio-dia e vespertin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horários acima citados têm contado com uma quantidade excessiva de passageiros, trazendo desconforto e riscos à integridade de nossos cidadã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86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56:00Z</dcterms:created>
  <dc:creator>Mauracy</dc:creator>
  <dc:description/>
  <cp:keywords/>
  <dc:language>en-US</dc:language>
  <cp:lastModifiedBy>Expediente </cp:lastModifiedBy>
  <dcterms:modified xsi:type="dcterms:W3CDTF">2011-02-22T18:57:00Z</dcterms:modified>
  <cp:revision>3</cp:revision>
  <dc:subject/>
  <dc:title>INDICAÇÃO Nº 00184/2011</dc:title>
</cp:coreProperties>
</file>