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2173605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87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, limpeza em geral e melhoramentos na Rua Duarte Coelho Pereira, Bairro Paisagem Coloni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para que sejam feitos serviços de iluminação pública, limpeza em geral e melhoramentos na Rua Duarte Coelho Pereira, Bairro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faz-se necessária tendo em vista que a via pública em questão encontra-se mal iluminada e em precário estado de conservação, necessitando, em caráter de urgência, das benfeitorias ora pleiteadas. Além do mais, visa atender reivindicação de moradores e pedestres que por ali passam.</w:t>
      </w:r>
    </w:p>
    <w:p>
      <w:pPr>
        <w:pStyle w:val="Normal"/>
        <w:ind w:firstLine="2868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22" w:hanging="0"/>
        <w:rPr>
          <w:sz w:val="22"/>
          <w:szCs w:val="22"/>
        </w:rPr>
      </w:pPr>
      <w:r>
        <w:rPr>
          <w:sz w:val="22"/>
        </w:rPr>
        <w:t>Sala das Sessões “Dr. Júlio Arantes de Freitas”, 23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07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47:00Z</dcterms:created>
  <dc:creator>Mauracy</dc:creator>
  <dc:description/>
  <cp:keywords/>
  <dc:language>en-US</dc:language>
  <cp:lastModifiedBy>cpd</cp:lastModifiedBy>
  <cp:lastPrinted>2011-02-23T14:48:00Z</cp:lastPrinted>
  <dcterms:modified xsi:type="dcterms:W3CDTF">2011-02-23T17:49:00Z</dcterms:modified>
  <cp:revision>4</cp:revision>
  <dc:subject/>
  <dc:title>INDICAÇÃO Nº 00187/2011</dc:title>
</cp:coreProperties>
</file>