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guias e sarjetas na Rua Marinho Victório (antiga Rua João de Candinha)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m realizados os serviços de guias e sarjetas na Rua Marinho Victório (antiga Rua João de Candinha)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referido logradouro já conta com o asfalto, necessitando apenas da instalação de guias e sarjetas no local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aos anseios dos moradores da rua em quest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68"/>
        <w:jc w:val="both"/>
        <w:rPr/>
      </w:pPr>
      <w:r>
        <w:rPr/>
        <w:t xml:space="preserve">         </w:t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2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2:00Z</dcterms:created>
  <dc:creator>Mauracy</dc:creator>
  <dc:description/>
  <cp:keywords/>
  <dc:language>en-US</dc:language>
  <cp:lastModifiedBy>cpd</cp:lastModifiedBy>
  <dcterms:modified xsi:type="dcterms:W3CDTF">2011-02-23T17:45:00Z</dcterms:modified>
  <cp:revision>3</cp:revision>
  <dc:subject/>
  <dc:title>INDICAÇÃO Nº 00188/2011</dc:title>
</cp:coreProperties>
</file>