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810</wp:posOffset>
            </wp:positionV>
            <wp:extent cx="2173605" cy="1146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189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nserto de viela que liga a Rua Matias de Albuquerque à Rua Cláudio Manoel da Costa, em frente ao número 727, Bairro Paisagem Colonial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ao setor competente, para que seja realizado o conserto da viela que liga a Rua Matias de Albuquerque à Rua Cláudio Manoel da Costa, em frente ao número 727, Bairro 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da referida viela, o que torna justa esta reivindicação dos moradores e pedestres que por ali transitam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68"/>
        <w:jc w:val="both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          </w:t>
      </w:r>
    </w:p>
    <w:p>
      <w:pPr>
        <w:pStyle w:val="TextBody"/>
        <w:ind w:left="3420" w:hanging="0"/>
        <w:jc w:val="left"/>
        <w:rPr>
          <w:sz w:val="22"/>
          <w:szCs w:val="22"/>
        </w:rPr>
      </w:pPr>
      <w:r>
        <w:rPr>
          <w:sz w:val="22"/>
        </w:rPr>
        <w:t>Sala das Sessões “Dr. Júlio Arantes de Freitas”, 23 de fever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09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7:49:00Z</dcterms:created>
  <dc:creator>Mauracy</dc:creator>
  <dc:description/>
  <cp:keywords/>
  <dc:language>en-US</dc:language>
  <cp:lastModifiedBy>cpd</cp:lastModifiedBy>
  <dcterms:modified xsi:type="dcterms:W3CDTF">2011-02-23T17:56:00Z</dcterms:modified>
  <cp:revision>4</cp:revision>
  <dc:subject/>
  <dc:title>INDICAÇÃO Nº 00189/2011</dc:title>
</cp:coreProperties>
</file>