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o envio de documentos da Santa Casa de São Roque, mensalmente aos quinze vereadores, em um CD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rvirá para que todos os Vereadores tenham conhecimento do andamento administrativo da Santa Casa, propiciando a todos avaliar melhor quando da necessidade de alguma decisão relativa à Irmanda, motivo pelo qual este Vereador solicita provide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Heading2"/>
        <w:rPr>
          <w:caps/>
        </w:rPr>
      </w:pPr>
      <w:r>
        <w:rPr>
          <w:caps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8 - 08:53 6482/2018/s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7T16:15:00Z</dcterms:modified>
  <cp:revision>9</cp:revision>
  <dc:subject/>
  <dc:title>(Propositura) n° (SEQUENCIA)</dc:title>
</cp:coreProperties>
</file>