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59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52/2017-L, de 04 de setembro de 2017, de autoria do vereador Mauro Salvador Sgueglia de Góes, que dá denominação a via pública localizada no distrito de Canguera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Mauro Salvador Sgueglia de Góes o Projeto de Lei 052/2017–L, de 04 de setembro de 2017, para denominar de “Rua Deodato de Moraes Netto”, via pública localizada no Distrito de Canguera, com 125 metros de extensão e 7 metros de largura, com início na Rua Amaro Godinho e término em propriedade particular. 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5 de setembr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28:00Z</dcterms:created>
  <dc:creator>marcia</dc:creator>
  <dc:description/>
  <cp:keywords/>
  <dc:language>en-US</dc:language>
  <cp:lastModifiedBy>Usuario</cp:lastModifiedBy>
  <cp:lastPrinted>2017-09-05T14:20:00Z</cp:lastPrinted>
  <dcterms:modified xsi:type="dcterms:W3CDTF">2017-09-05T17:31:00Z</dcterms:modified>
  <cp:revision>3</cp:revision>
  <dc:subject/>
  <dc:title>Parecer de admissibilidade do projeto de lei nº 01-L, de 12-01-20005, de autoria do Vereador Israel Francisco de Oliveira – To</dc:title>
</cp:coreProperties>
</file>