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9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algumas lombadas, em toda extensão e nos dois sentidos, da Avenida Prefeito Bernardino de Lucca,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algumas lombadas, em toda extensão e nos dois sentidos, da Avenida Prefeito Bernardino de Lucca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haja vista que os motoristas que por ali trafegam desenvolvem velocidade excessiva, causando inúmeros transtornos, além de colocarem em risco a vida deles e dos moradores e pedestres que utilizam o local diariament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56:00Z</dcterms:created>
  <dc:creator>Mauracy</dc:creator>
  <dc:description/>
  <cp:keywords/>
  <dc:language>en-US</dc:language>
  <cp:lastModifiedBy>cpd</cp:lastModifiedBy>
  <dcterms:modified xsi:type="dcterms:W3CDTF">2011-02-23T19:56:00Z</dcterms:modified>
  <cp:revision>3</cp:revision>
  <dc:subject/>
  <dc:title>INDICAÇÃO Nº 00191/2011</dc:title>
</cp:coreProperties>
</file>