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173/2017</w:t>
      </w:r>
    </w:p>
    <w:p>
      <w:pPr>
        <w:pStyle w:val="Normal"/>
        <w:keepLines/>
        <w:ind w:left="45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sobre o Projeto de Decreto Legislativo nº 14/2017, de 02 de Outubro  de 2017, que dispõe sobre a concessão de placa homenagem para a Sra. Elisa Aparecida de Andrad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tende o Ilustre Vereador Marcos Roberto Martins Arruda, por meio do Projeto de Decreto Legislativo 013/2017, de 02 de Outubro de 2017, prestar homenagem a Senhora Elisa Aparecida de Andrade, concedendo-lhe uma placa homena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ão Roque, 10 de Outubro de 2017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4:00Z</dcterms:created>
  <dc:creator>Jomar</dc:creator>
  <dc:description/>
  <cp:keywords/>
  <dc:language>en-US</dc:language>
  <cp:lastModifiedBy>cpd</cp:lastModifiedBy>
  <cp:lastPrinted>2017-10-10T12:10:00Z</cp:lastPrinted>
  <dcterms:modified xsi:type="dcterms:W3CDTF">2017-10-10T17:56:00Z</dcterms:modified>
  <cp:revision>3</cp:revision>
  <dc:subject/>
  <dc:title>PARECER 86/2005</dc:title>
</cp:coreProperties>
</file>