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177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arecer ao Projeto de Lei nº 66, de 26 de março de 2017, de iniciativa do Poder Executivo, que dispõe sobra a alteração da Lei nº 3.039, de 26 de març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meio do aludido projeto, o Poder Executivo municipal pretende alterar o art. 1º da Lei 3.039 de 26 de março de 2009 que dispõe sobre a participação do Poder Executivo no Conselho Comunitário de Segurança – CONSEG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ab/>
        <w:t>Os CONSEGs são grupos de pessoas, notadamente de determinada localidade, como bairros ou município, que se reúnem para discutir e analisar, planejar e acompanhar a solução de problemas comunitários voltados a segurança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da Conselho é uma entidade de apoio à Polícia Estadual nas relações comunitárias, e se vinculam, por adesão, às diretrizes emanadas da Secretaria de Segurança Pública, por intermédio do Coordenador Estadual dos Conselhos Comunitários de Segurança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reuniões ordinárias de cada Conselho são mensais, onde há a participação de diversos segmentos sociais e representantes de entes públicos. Por exemplo, a Secretaria de Segurança Pública tem como representantes, em cada CONSEG, o Comandante da Polícia Militar da área e o Delegado de Polícia Titular do correspondente Distrito Policial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que se pretende alterar regula exatamente a participação do Poder Executivo no sobredito conselh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Conselhos permitem uma participação popular na gestão e administração das políticas públicas, como órgãos de assessoramento, consultivo e até mesmo deliberativ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to à iniciativa, ela é exclusiva do Poder Executivo Municipal, pois se trata de alteração de dispositivos de participação do mesmo poder junto ao Conselho e de qual servidor deva representá-l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á no Projeto de Lei qualquer das hipóteses previstas no artigo 187 do Regimento Interno da Câmara Municipal que impeçam o seu recebimento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ab/>
        <w:t>Pelo exposto, o mesmo está apto a ser deliberado pelas Comissões Permanentes de Constituição Justiça e, quanto a conveniência e oportunidade, cabe aos ilustres Vereadores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Maioria simples, única discussão e votação e votação nomin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parecer s.m.j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 xml:space="preserve">São Roque, 17 de outubro de 2017.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ssessora Juríd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2:00Z</dcterms:created>
  <dc:creator>Fabiana</dc:creator>
  <dc:description/>
  <cp:keywords/>
  <dc:language>en-US</dc:language>
  <cp:lastModifiedBy>Usuario</cp:lastModifiedBy>
  <cp:lastPrinted>2016-09-22T12:22:00Z</cp:lastPrinted>
  <dcterms:modified xsi:type="dcterms:W3CDTF">2017-10-17T16:28:00Z</dcterms:modified>
  <cp:revision>6</cp:revision>
  <dc:subject/>
  <dc:title>Parecer 35/2006</dc:title>
</cp:coreProperties>
</file>