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 Rua Turmalina, nas proximidades do número 665, Bairro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de limpeza na Rua Turmalina, nas proximidades do número 665, Bairr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pois o mesmo visa atender reivindicação de moradores e pedestres, tendo em vista o precário estado de conservação e de total abandono em que se encontra a referida via pública, sobretudo em frente ao nº 665, necessitando, com urgência, dos serviços ora pleite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15:00Z</dcterms:created>
  <dc:creator>Mauracy</dc:creator>
  <dc:description/>
  <cp:keywords/>
  <dc:language>en-US</dc:language>
  <cp:lastModifiedBy>cpd</cp:lastModifiedBy>
  <dcterms:modified xsi:type="dcterms:W3CDTF">2011-02-23T18:21:00Z</dcterms:modified>
  <cp:revision>4</cp:revision>
  <dc:subject/>
  <dc:title>INDICAÇÃO Nº 00192/2011</dc:title>
</cp:coreProperties>
</file>