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81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outu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, autorização para que no dia 17/11, possam ser entregues alguns doces aos alunos da escola Rene Santiago, Vila Aguia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justifica, pois a escola em questão leva o nome da mãe das pessoas que desejam fazer a doação de alguns doces para os alunos, e na referida data seria o aniversário da senhora Renê Santiago, motivo pelo qual solicito a autorizaç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José Alexandre Pierroni Dias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LEXANDRE VETERINÁRI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SÉ WEBER FREIRE DE MACED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Educação da Prefeitura de São Roque – SP 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10/2018 - 10:36 6516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arolina</cp:lastModifiedBy>
  <cp:lastPrinted>2018-10-11T10:40:00Z</cp:lastPrinted>
  <dcterms:modified xsi:type="dcterms:W3CDTF">2018-10-11T13:40:00Z</dcterms:modified>
  <cp:revision>9</cp:revision>
  <dc:subject/>
  <dc:title>(Propositura) n° (SEQUENCIA)</dc:title>
</cp:coreProperties>
</file>