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93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e trecho das Ruas Maria Conceição Lemos e José Marigliani, Jardim Brasília, Bairr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no sentido de viabilizar a pavimentação asfáltica de trecho das Ruas Maria Conceição Lemos e José Marigliani, Jardim Brasília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s ruas supracitadas encontram-se em péssimas condições de tráfego, em razão da grande quantidade de buracos, o que vem gerando descontentamento e inúmeros transtornos para moradores e usuários do loc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peramos, com urgência, as providências necessárias por parte do Poder Público Municipal no sentido de promover a pavimentação asfáltica ora pleitead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22:00Z</dcterms:created>
  <dc:creator>Mauracy</dc:creator>
  <dc:description/>
  <cp:keywords/>
  <dc:language>en-US</dc:language>
  <cp:lastModifiedBy>cpd</cp:lastModifiedBy>
  <dcterms:modified xsi:type="dcterms:W3CDTF">2011-02-23T18:28:00Z</dcterms:modified>
  <cp:revision>4</cp:revision>
  <dc:subject/>
  <dc:title>INDICAÇÃO Nº 00193/2011</dc:title>
</cp:coreProperties>
</file>