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9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as caixas de águas pluviais existentes nas ruas da parte alta do Jardim Brasília, Bairr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para que seja providenciada, com urgência, a limpeza nas caixas de águas pluviais existentes nas ruas da parte alta do Jardim Brasília,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ixas pluviais ali existentes não conseguem dar escoamento adequado a água da chuva devido à grande quantidade de sujeira que acaba entupindo as mesmas, o que tem causado muitos transtornos e prejuízos para moradores e pedestres, principalmente em dias de chuvas torrencia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43:00Z</dcterms:created>
  <dc:creator>Mauracy</dc:creator>
  <dc:description/>
  <cp:keywords/>
  <dc:language>en-US</dc:language>
  <cp:lastModifiedBy>cpd</cp:lastModifiedBy>
  <dcterms:modified xsi:type="dcterms:W3CDTF">2011-02-23T18:44:00Z</dcterms:modified>
  <cp:revision>4</cp:revision>
  <dc:subject/>
  <dc:title>INDICAÇÃO Nº 00194/2011</dc:title>
</cp:coreProperties>
</file>