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 Praça Alexandre Cardeal, em frente à Igreja de Nossa Senhora Aparecida,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no sentido de que seja feita, com urgência, a limpeza, e demais serviços que forem necessários, na Praça Alexandre Cardeal, em frente à Igreja de Nossa Senhora Aparecida, Jardim Brasília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mencionada praça encontra-se abandonada, em precário estado de conservação, sem receber os mínimos serviços do Poder Público, o que, certamente, deixaria o local mais agradável e aprazível aos olhos dos freqüentadores da igreja e dos moradores das imediaç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5:00Z</dcterms:created>
  <dc:creator>Mauracy</dc:creator>
  <dc:description/>
  <cp:keywords/>
  <dc:language>en-US</dc:language>
  <cp:lastModifiedBy>cpd</cp:lastModifiedBy>
  <dcterms:modified xsi:type="dcterms:W3CDTF">2011-02-23T19:07:00Z</dcterms:modified>
  <cp:revision>3</cp:revision>
  <dc:subject/>
  <dc:title>INDICAÇÃO Nº 00195/2011</dc:title>
</cp:coreProperties>
</file>