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PARECER 190/2017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arecer ao Projeto de Lei 074/2017, de 11 de Outubro de 2017, de autoria do Vereador Julio Antônio Mariano, que “dispõe sobre o uso de símbolo desprovido de caráter pejorativo na identificação de locais e serviços destinados a pessoas idosas”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Pretende o Vereador Julio Antônio Mariano aprovação ao Projeto de Lei 074/2017, de 11 de outubro de 2017, que dispõe sobre a utilização do símbolo de pessoas idosas desprovida de caráter pejorativ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Entende o Edil que as atuais representações gráficas relacionadas ao idoso são de uma figura corcunda, frágil, movimentando-se por uma bengala, símbolo, portanto, depreciativo da pessoa na melhor idade.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É o necessár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>A dignidade da pessoa humana configura fundamento da República Federativa do Brasil e é princípio basilar, conforme o art. 1º, III, da Constituição da Repúbl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Art. 1º A República Federativa do Brasil, formada pela união indissolúvel dos Estados e Municípios e do Distrito Federal, constitui-se em Estado Democrático de Direito e tem como fundamentos: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...)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III - a dignidade da pessoa humana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seu turno, o art. 230 da Constituição Federal dispõe sobre a proteção da dignidade do idoso: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br/>
        <w:t xml:space="preserve">Art. 230. A família, a sociedade e o Estado têm o dever </w:t>
      </w:r>
      <w:r>
        <w:rPr>
          <w:rFonts w:cs="Tahoma" w:ascii="Tahoma" w:hAnsi="Tahoma"/>
          <w:b/>
          <w:i/>
          <w:sz w:val="22"/>
          <w:szCs w:val="22"/>
        </w:rPr>
        <w:t>de amparar as pessoas idosas, assegurando sua participação na comunidade, defendendo sua dignidade</w:t>
      </w:r>
      <w:r>
        <w:rPr>
          <w:rFonts w:cs="Tahoma" w:ascii="Tahoma" w:hAnsi="Tahoma"/>
          <w:i/>
          <w:sz w:val="22"/>
          <w:szCs w:val="22"/>
        </w:rPr>
        <w:t xml:space="preserve"> e bem-estar e garantindo-lhes o direito à vid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A Constituição do Estado de São Paulo preconiza que cabe ao Poder Público, assegurar ao idoso, com absoluta prioridade, o direito à vida, à saúde, à alimentação, à educação, ao lazer, à profissionalização, à cultura, à dignidade, ao respeito, à liberdade e à convivência familiar e comunitária, além de colocá-los a salvo de toda forma de negligência, discriminação, exploração, violência, crueldade e agressão. (art. 277).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sa feita, vê-se que, quanto ao conteúdo, o projeto de lei em comento é constitucional, pois dá aplicação plena ao texto constitucion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 xml:space="preserve">Noutra banda, entendemos não haver, no presente caso, vícios de iniciativa e de violação à regra da separação dos poderes. Com efeito, a norma dispõe sobre matéria de iniciativa legislativa concorrente entre o Poder Legislativo e o Poder Executivo municipais, já que não invade competência exclusiva do Prefeito. </w:t>
      </w:r>
      <w:r>
        <w:rPr>
          <w:rStyle w:val="Fontstyle01"/>
        </w:rPr>
        <w:t>É o que se verifica do art. 60, § 3º, da Lei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Style w:val="Fontstyle01"/>
        </w:rPr>
        <w:t>Orgânica do Município de São Roque: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br/>
        <w:t>Art. 60 A iniciativa das leis cabe a qualquer Vereador, à Mesa Diretora, a qualquer Comissão Permanente</w:t>
        <w:br/>
        <w:t>da Câmara de Vereadores, ao Prefeito e aos eleitores do Município.</w:t>
        <w:br/>
        <w:t>[...]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§ 3º São de iniciativa exclusiva do Prefeito as leis que: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- criem cargos, funções ou empregos públicos, fixem ou aumentem vencimentos ou vantagens dos</w:t>
        <w:br/>
        <w:t>servidores da Administração direta, autárquica ou fundacional;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I - disponham sobre o regime jurídico dos servidores do Município;</w:t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II - criem, alterem, estruturem as atribuições dos órgãos da Administração direta, autárquica ou</w:t>
        <w:br/>
        <w:t>fundacional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de se informar, apenas, que há projeto de lei em tramitação no Senado com o mesm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conteúdo (PL 126/2016). Sugerimos, então, que seja usado o mesmo símbolo proposto no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>âmbito federal, de modo a conferir padronização e universalidade à referenciação visual d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</w:rPr>
        <w:t xml:space="preserve">pessoas idosas. A imagem pode ser encontrada em no site do Senado Federal, cuja cópia faz parte integrante deste parecer. 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</w:rPr>
        <w:t xml:space="preserve">Logo, opinamos favoravelmente ao tramite da propositura no que tange aos requisitos constitucionalidade e legalidade, e, quanto à conveniência e oportunidade compete aos Vereadores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Quanto as comissões, deverá o respectivo projeto receber os pareceres das comissões permanentes de Constituição, Justiça e Reda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aioria simples, única discussão e votação simból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31 de Outubro de 2017.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6"/>
      </w:tblGrid>
      <w:tr>
        <w:trPr/>
        <w:tc>
          <w:tcPr>
            <w:tcW w:w="436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or Jurídico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sessora Jurídica</w:t>
            </w:r>
          </w:p>
        </w:tc>
      </w:tr>
    </w:tbl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5398770" cy="538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38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Web"/>
        <w:tabs>
          <w:tab w:val="left" w:pos="708" w:leader="none"/>
          <w:tab w:val="right" w:pos="8504" w:leader="none"/>
        </w:tabs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ntstyle01">
    <w:name w:val="fontstyle01"/>
    <w:basedOn w:val="Fontepargpadro"/>
    <w:qFormat/>
    <w:rPr>
      <w:rFonts w:ascii="Tahoma" w:hAnsi="Tahoma" w:cs="Tahom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basedOn w:val="Fontepargpadro"/>
    <w:qFormat/>
    <w:rPr>
      <w:rFonts w:ascii="Tahoma" w:hAnsi="Tahoma" w:cs="Tahoma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2:00Z</dcterms:created>
  <dc:creator>cpd</dc:creator>
  <dc:description/>
  <cp:keywords/>
  <dc:language>en-US</dc:language>
  <cp:lastModifiedBy>Usuario</cp:lastModifiedBy>
  <cp:lastPrinted>2017-10-31T11:53:00Z</cp:lastPrinted>
  <dcterms:modified xsi:type="dcterms:W3CDTF">2017-10-31T13:56:00Z</dcterms:modified>
  <cp:revision>6</cp:revision>
  <dc:subject/>
  <dc:title>PARECER</dc:title>
</cp:coreProperties>
</file>