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96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“tapa-buracos” na Rua Euclides de Almeida, Jardim Brasília, Bairr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para que seja executado serviço de “tapa-buracos” na Rua Euclides de Almeida, Jardim Brasília, Bairr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muitos buracos ora existentes na via pública em questão estão dificultando a passagem normal de veículos, obrigando os motoristas a desviarem dos mesmos, o que coloca em risco as suas próprias vidas, bem como a de moradores e pedestres que precisam transitar pelo local diariament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35:00Z</dcterms:created>
  <dc:creator>Mauracy</dc:creator>
  <dc:description/>
  <cp:keywords/>
  <dc:language>en-US</dc:language>
  <cp:lastModifiedBy>claudio</cp:lastModifiedBy>
  <cp:lastPrinted>2011-02-28T15:37:00Z</cp:lastPrinted>
  <dcterms:modified xsi:type="dcterms:W3CDTF">2011-02-28T18:37:00Z</dcterms:modified>
  <cp:revision>3</cp:revision>
  <dc:subject/>
  <dc:title>INDICAÇÃO Nº 00196/2011</dc:title>
</cp:coreProperties>
</file>