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9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dois abrigos em pontos de ônibus localizados próximos ao nº 260 da Rodovia Quintino de Lima, Jardim Concei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implantação de dois abrigos em pontos de ônibus localizados próximos ao nº 260 da Rodovia Quintino de Lim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medida visa dar um mínimo de conforto aos usuários do transporte coletivo, pois, nos pontos de ônibus em questão, as pessoas acabam ficando a mercê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DONIZETE CARTEIRO)</w:t>
        <w:tab/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2:00Z</dcterms:created>
  <dc:creator>Mauracy</dc:creator>
  <dc:description/>
  <cp:keywords/>
  <dc:language>en-US</dc:language>
  <cp:lastModifiedBy>cpd</cp:lastModifiedBy>
  <dcterms:modified xsi:type="dcterms:W3CDTF">2011-02-23T20:05:00Z</dcterms:modified>
  <cp:revision>4</cp:revision>
  <dc:subject/>
  <dc:title>INDICAÇÃO Nº 00197/2011</dc:title>
</cp:coreProperties>
</file>