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201/2017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65/2017-L, de 28 de Setembro de 2017, de iniciativa do N. Marcos Augusto Issa Henriques de Araújo, que institui a “Semana Municipal de Conscientização da segurança ferroviária” na Estância Turística de São Roque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o N. Marcos Augusto Issa Henriques de Araújo, através do Projeto de Lei nº 065/2017-L, de 28 de Setembro de 2017, instituir a “Semana Municipal de Conscientização da Segurança Ferroviária” na Estância Turística de São Roque, que será comemorado anualmente na última semana do mês de abril, bem como integrar o Calendário Oficial de Eventos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A instituição da “Semana Semana Municipal de Conscientização da Segurança Ferroviária” no Calendário Oficial de eventos de São Roque não abarca a chamada competência privativa do Poder Executivo, pois não está disciplinando naquelas matérias constantes no artigo 86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ndo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se manifestou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42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spacing w:lineRule="auto" w:line="360"/>
        <w:ind w:left="342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; Saúde, Educação, Cultura, Lazer e Turismo,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8 de Novembro de 2017.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ABIANA MARSON FERNANDES</w:t>
      </w:r>
    </w:p>
    <w:p>
      <w:pPr>
        <w:pStyle w:val="Corpodetexto2"/>
        <w:jc w:val="center"/>
        <w:rPr/>
      </w:pPr>
      <w:r>
        <w:rPr>
          <w:rFonts w:cs="Tahoma" w:ascii="Verdana" w:hAnsi="Verdana"/>
          <w:sz w:val="22"/>
          <w:szCs w:val="22"/>
        </w:rPr>
        <w:t>Assessora Jurídica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YAN SOARES DE S. NASCIMENTO</w:t>
      </w:r>
    </w:p>
    <w:p>
      <w:pPr>
        <w:pStyle w:val="Corpodetexto2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sessor Jurídico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9:00Z</dcterms:created>
  <dc:creator>Fabiana</dc:creator>
  <dc:description/>
  <cp:keywords/>
  <dc:language>en-US</dc:language>
  <cp:lastModifiedBy>cpd</cp:lastModifiedBy>
  <cp:lastPrinted>2014-01-24T14:30:00Z</cp:lastPrinted>
  <dcterms:modified xsi:type="dcterms:W3CDTF">2017-11-28T18:22:00Z</dcterms:modified>
  <cp:revision>5</cp:revision>
  <dc:subject/>
  <dc:title>PARECER 53/2006</dc:title>
</cp:coreProperties>
</file>