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98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gere incentivo e divulgação da importância da coleta de lixo reciclável, com ênfase ao lixo eletro-eletrônico, em noss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o incentivo e divulgação, junto à população, da importância da coleta de lixo reciclável, com ênfase ao lixo eletro-eletrônico,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tal medida tem o objetivo de promover e estimular, junto à população, a diminuição da poluição causada pelo lixo eletro-eletrônico em noss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DONIZETE carteiro)</w:t>
      </w:r>
    </w:p>
    <w:p>
      <w:pPr>
        <w:pStyle w:val="Normal"/>
        <w:ind w:firstLine="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6:00Z</dcterms:created>
  <dc:creator>Mauracy</dc:creator>
  <dc:description/>
  <cp:keywords/>
  <dc:language>en-US</dc:language>
  <cp:lastModifiedBy>cpd</cp:lastModifiedBy>
  <dcterms:modified xsi:type="dcterms:W3CDTF">2011-02-23T20:12:00Z</dcterms:modified>
  <cp:revision>3</cp:revision>
  <dc:subject/>
  <dc:title>INDICAÇÃO Nº 00198/2011</dc:title>
</cp:coreProperties>
</file>