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208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Parecer ao Projeto de Lei 93/2017-L, de 04/12/2017, de autoria do N. Vereador José Alexandre Pierroni Dias que “dispõe sobre a obrigatoriedade de mesas e cadeiras para idosos e pessoas com deficiência em estabelecimentos comerciais que especifica”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ab/>
        <w:tab/>
        <w:t>A autoria da presente Proposição é do Vereador José Alexandre Pierroni Dias e pretende tornar obrigatória a reserva de cinco por cento de mesas e cadeiras para idosos e deficientes físicos em restaurantes, lanchonetes, bares e afins, no Município de São Roqu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ab/>
        <w:t>Os lugares reservados para o cumprimento da Lei deverão ser identificados por avisos ou por alguma característica que os diferencie dos assentos destinados ao público em geral. O não cumprimento dos dispositivos da Lei implica em advertência ou mult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 </w:t>
      </w:r>
      <w:r>
        <w:rPr/>
        <w:tab/>
        <w:tab/>
        <w:tab/>
        <w:t xml:space="preserve">Verifica-se que esta Proposição encontra respaldo no Direito Pátrio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 </w:t>
      </w:r>
      <w:r>
        <w:rPr/>
        <w:tab/>
        <w:tab/>
        <w:tab/>
        <w:t xml:space="preserve">“Ab initio”, pondera-se que o Brasil assinou em 30 de março de 2007 em Nova Iorque, a Conversão sobre os Direitos das Pessoas com Deficiência, a qual tem status de Emenda Constitucional, pois foi aprovada em cada Casa do Congresso Nacional, nos termos do art. 5º, § 3º, Constituição da República, obrigando-se os “Estados-Partes” a assegurar que as entidades privadas que oferecem instalações e serviços abertos ou propiciados ao público levem em consideração todos os aspectos relativos a acessibilidade para pessoas com deficiências;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 </w:t>
      </w:r>
      <w:r>
        <w:rPr/>
        <w:tab/>
        <w:tab/>
        <w:tab/>
        <w:t>A Constituição da República normatiza sobre a proteção das pessoas com deficiência, nos termos infra:</w:t>
      </w:r>
    </w:p>
    <w:p>
      <w:pPr>
        <w:pStyle w:val="Normal"/>
        <w:spacing w:lineRule="auto" w:line="360"/>
        <w:ind w:firstLine="3402"/>
        <w:jc w:val="both"/>
        <w:rPr>
          <w:i/>
          <w:i/>
        </w:rPr>
      </w:pPr>
      <w:r>
        <w:rPr>
          <w:i/>
        </w:rPr>
      </w:r>
      <w:bookmarkStart w:id="0" w:name="cfart23"/>
      <w:bookmarkStart w:id="1" w:name="cfart23"/>
      <w:bookmarkEnd w:id="1"/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  <w:t>Art. 23. É competência comum da União, dos Estados, do Distrito Federal e dos Municípios:</w:t>
      </w:r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left="2832" w:hanging="0"/>
        <w:jc w:val="both"/>
        <w:rPr/>
      </w:pPr>
      <w:bookmarkStart w:id="2" w:name="23II"/>
      <w:bookmarkStart w:id="3" w:name="art23ii"/>
      <w:bookmarkEnd w:id="2"/>
      <w:bookmarkEnd w:id="3"/>
      <w:r>
        <w:rPr>
          <w:i/>
        </w:rPr>
        <w:t xml:space="preserve">II - cuidar da saúde e assistência pública, da proteção e </w:t>
      </w:r>
      <w:r>
        <w:rPr>
          <w:b/>
          <w:i/>
        </w:rPr>
        <w:t>garantia das pessoas portadoras de deficiência</w:t>
      </w:r>
      <w:r>
        <w:rPr>
          <w:i/>
        </w:rPr>
        <w:t>;</w:t>
      </w:r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  <w:t>Art. 24. Compete à União, aos Estados e ao Distrito Federal legislar concorrentemente sobre:</w:t>
      </w:r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left="2832" w:hanging="0"/>
        <w:jc w:val="both"/>
        <w:rPr/>
      </w:pPr>
      <w:bookmarkStart w:id="4" w:name="cfart24xiv"/>
      <w:bookmarkEnd w:id="4"/>
      <w:r>
        <w:rPr>
          <w:i/>
        </w:rPr>
        <w:t xml:space="preserve">XIV - </w:t>
      </w:r>
      <w:r>
        <w:rPr>
          <w:b/>
          <w:i/>
        </w:rPr>
        <w:t>proteção e integração social das pessoas portadoras de deficiência</w:t>
      </w:r>
      <w:r>
        <w:rPr>
          <w:i/>
        </w:rPr>
        <w:t>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ab/>
        <w:tab/>
        <w:t>Ao seu turno, o art. 230 da Constituição Federal dispõe sobre a proteção da dignidade do idoso: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i/>
        </w:rPr>
        <w:br/>
        <w:t xml:space="preserve">Art. 230. A família, a sociedade e o Estado têm o dever </w:t>
      </w:r>
      <w:r>
        <w:rPr>
          <w:b/>
          <w:i/>
        </w:rPr>
        <w:t>de amparar as pessoas idosas, assegurando sua participação na comunidade, defendendo sua dignidade</w:t>
      </w:r>
      <w:r>
        <w:rPr>
          <w:i/>
        </w:rPr>
        <w:t xml:space="preserve"> e bem-estar e garantindo-lhes o direito à vid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ab/>
        <w:tab/>
        <w:t>A Constituição do Estado de São Paulo preconiza que cabe ao Poder Público, assegurar ao idoso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 (art. 27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firstLine="708"/>
        <w:jc w:val="both"/>
        <w:rPr/>
      </w:pPr>
      <w:r>
        <w:rPr/>
        <w:tab/>
        <w:t xml:space="preserve">Os ditames constitucionais acima expostos não dispõem sobre a competência legiferante do Município sobre o tema, porém, poderá o Município legislar sobre a matéria posta, em se tratando de assuntos de interesse local, nos termos do art. 30, I, CR.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firstLine="708"/>
        <w:jc w:val="both"/>
        <w:rPr/>
      </w:pPr>
      <w:r>
        <w:rPr/>
        <w:tab/>
        <w:t>Na mesma esteira das disposições constitucionais, estabelece a LOM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  <w:t>Art. 253.   O Município promoverá programas especiais, admitindo a participação das entidades não governamentais e tendo como propósito:</w:t>
      </w:r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i/>
        </w:rPr>
        <w:t>II - </w:t>
      </w:r>
      <w:r>
        <w:rPr>
          <w:b/>
          <w:i/>
        </w:rPr>
        <w:t>garantia às pessoas idosas de condições de vida apropriada, freqüência e participação em todos os equipamentos, serviços e programas culturais, educacionais, esportivos, recreativos e de lazer, defendendo sua dignidade e visando à integração à sociedade</w:t>
      </w:r>
      <w:r>
        <w:rPr>
          <w:i/>
        </w:rPr>
        <w:t>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O Estatuto do Idoso dispõe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hyperlink r:id="rId2">
        <w:r>
          <w:rPr>
            <w:rStyle w:val="InternetLink"/>
            <w:b/>
            <w:bCs/>
          </w:rPr>
          <w:t>LEI No 10.741, DE 1º DE OUTUBRO DE 2003.</w:t>
        </w:r>
      </w:hyperlink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  <w:t>Dispõe sobre o Estatuto do Idoso e dá outras providências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i/>
        </w:rPr>
        <w:t>Art. 1o É instituído o Estatuto do Idoso, destinado a regular os direitos assegurados às pessoas com idade igual ou superior a 60 (sessenta) anos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i/>
        </w:rPr>
        <w:t>Art. 3o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lineRule="auto" w:line="360"/>
        <w:ind w:left="2832" w:hanging="0"/>
        <w:jc w:val="both"/>
        <w:rPr>
          <w:i/>
          <w:i/>
        </w:rPr>
      </w:pPr>
      <w:r>
        <w:rPr>
          <w:i/>
        </w:rPr>
        <w:t>Parágrafo único. A garantia de prioridade compreende:</w:t>
      </w:r>
    </w:p>
    <w:p>
      <w:pPr>
        <w:pStyle w:val="Normal"/>
        <w:spacing w:lineRule="auto" w:line="360"/>
        <w:ind w:left="2832" w:hanging="0"/>
        <w:jc w:val="both"/>
        <w:rPr>
          <w:b/>
          <w:b/>
          <w:i/>
          <w:i/>
        </w:rPr>
      </w:pPr>
      <w:bookmarkStart w:id="5" w:name="art3pi"/>
      <w:bookmarkEnd w:id="5"/>
      <w:r>
        <w:rPr>
          <w:b/>
          <w:i/>
        </w:rPr>
        <w:t>I – atendimento preferencial imediato e individualizado junto aos órgãos públicos e privados prestadores de serviços à população; (g.n.)</w:t>
      </w:r>
    </w:p>
    <w:p>
      <w:pPr>
        <w:pStyle w:val="Normal"/>
        <w:spacing w:lineRule="auto" w:line="360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ab/>
        <w:tab/>
        <w:t>Sublinha-se, ainda que Lei Nacional dispõe sobre atendimento prioritário as pessoas com de deficiência e aos idosos com idade igual ou superior a 60 (sessenta) anos evidenciando o tratamento protetivo e preferencial do  Legislador Nacional a tais pessoas, no que concerne ao atendimento nas repartições públicas e estabelecimentos privados (no caso instituição financeira).</w:t>
      </w:r>
      <w:bookmarkStart w:id="6" w:name="art1"/>
      <w:bookmarkEnd w:id="6"/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A propósito, acerca do tema do caso presente, o Tribunal de Justiça do Estado de São Paulo ao julgar a Ação Direta de Inconstitucionalidade n. 0265028-14.2012.8.26.0000 entendeu a lei constitucional. Vejamo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i/>
        </w:rPr>
        <w:t xml:space="preserve">AÇÃO DIRETA DE INCONSTITUCIONALIDADE - Lei Municipal n° 7.681, de 6 de junho de 2011, de iniciativa parlamentar, que prevê a reserva de cotas de mesas para idosos, gestantes e deficientes, em restaurantes e  estabelecimentos similares no âmbito do Município de Jundiaí - </w:t>
      </w:r>
      <w:r>
        <w:rPr>
          <w:b/>
          <w:i/>
        </w:rPr>
        <w:t>Lei em comento que tão somente cuidou de regular matéria de interesse predominantemente local e também atinente à proteção e garantia de direitos de portadores de deficiência física e pessoas com mobilidade reduzida, nos exatos limites das atribuições expressamente conferidas aos municípios pelos arts. 23, II, e 30, I, da CF - Inocorrência, outrossim, de vício de iniciativa do projeto de lei deflagrado pelo Legislativo Municipal, haja vista que a norma editada não regula matéria estritamente administrativa, afeta ao Chefe do Poder Executivo, delimitada pelos artigos 24, §2°, 47, incisos XVII e XVIII, 166 e 174 da CE, aplicáveis ao ente municipal, por expressa imposição da norma contida no artigo 144 daquela mesma Carta - Previsão legal, na verdade, que apenas impõe obrigações a particulares e não implica no aumento de despesa do Município, uma vez que o dever de fiscalização do cumprimento das normas é conatural aos atos normativos e não tem efeito de gerar gastos extraordinários</w:t>
      </w:r>
      <w:r>
        <w:rPr>
          <w:i/>
        </w:rPr>
        <w:t xml:space="preserve"> - Precedentes desta Corte - Ação Direta de Inconstitucionalidade julgada improcedent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ab/>
        <w:tab/>
        <w:t xml:space="preserve">Logo, opinamos favoravelmente ao tramite da propositura no que tange aos requisitos constitucionalidade e legalidade, e, quanto à conveniência e oportunidade compete aos Vere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ab/>
        <w:tab/>
        <w:t>Quanto as comissões, deverá o respectivo projeto receber os pareceres da Comissão Permanentes de Constituição, Justiça e Redação. Para aprovação, quórum de maioria simples em única discussão e votação simbólica.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>É o parecer, s.m.j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 xml:space="preserve">São Roque, 05 de dezembro de 2017. </w:t>
      </w:r>
    </w:p>
    <w:p>
      <w:pPr>
        <w:pStyle w:val="NormalWeb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 Jurídica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969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2:00Z</dcterms:created>
  <dc:creator>cpd</dc:creator>
  <dc:description/>
  <cp:keywords/>
  <dc:language>en-US</dc:language>
  <cp:lastModifiedBy>Usuario</cp:lastModifiedBy>
  <cp:lastPrinted>2017-12-05T16:19:00Z</cp:lastPrinted>
  <dcterms:modified xsi:type="dcterms:W3CDTF">2017-12-05T18:26:00Z</dcterms:modified>
  <cp:revision>18</cp:revision>
  <dc:subject/>
  <dc:title>Fundamentação legal: </dc:title>
</cp:coreProperties>
</file>