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15/2018-L, DE 15 DE OUTUBRO DE 2018, DE AUTORIA DO VEREADOR JOSÉ LUIZ DA SILVA CESAR.</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PAULO SERGIO EUGÊNI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Nascido aos dezessete dias do mês de Fevereiro de 1964, na Maternidade do bairro da Lapa, São Paulo, o senhor Paulo Sergio Eugênio viveu até os seus quatro anos de idade com a família, na cidade de São Paulo.</w:t>
      </w:r>
    </w:p>
    <w:p>
      <w:pPr>
        <w:pStyle w:val="Corpodetexto3"/>
        <w:spacing w:lineRule="exact" w:line="360" w:before="0" w:after="120"/>
        <w:ind w:right="-108" w:firstLine="3420"/>
        <w:rPr/>
      </w:pPr>
      <w:r>
        <w:rPr/>
        <w:t xml:space="preserve">Mudou-se para São Roque em meados do ano de 1968, quando fixaram residência no bairro Junqueira, e ali permaneceram por mais de quarenta anos. </w:t>
      </w:r>
    </w:p>
    <w:p>
      <w:pPr>
        <w:pStyle w:val="Corpodetexto3"/>
        <w:spacing w:lineRule="exact" w:line="360" w:before="0" w:after="120"/>
        <w:ind w:right="-108" w:firstLine="3420"/>
        <w:rPr/>
      </w:pPr>
      <w:r>
        <w:rPr/>
        <w:t>Filho de José Francisco Eugênio e Tereza Eugênio, seu pai era um conhecido integrante da sociedade são-roquense: metalúrgico e ajudante de caminhoneiro na antiga Tabu e Maravilha. Também trabalhou no comércio da cidade no Bar do Ângelo, Bar do Rober e Bar do Juarez, conhecido carinhosamente como “marcha lenta” e “cabecinha”.</w:t>
      </w:r>
    </w:p>
    <w:p>
      <w:pPr>
        <w:pStyle w:val="Corpodetexto3"/>
        <w:spacing w:lineRule="exact" w:line="360" w:before="0" w:after="120"/>
        <w:ind w:right="-108" w:firstLine="3420"/>
        <w:rPr/>
      </w:pPr>
      <w:r>
        <w:rPr/>
        <w:t>Sua mãe trabalhou durante muitos anos como empregada doméstica na casa da família Tagliassachi, Camenzidi (Parque Hotel São Roque) e Maria Helena (Tula da antiga Caixa Econômica Estadual).</w:t>
      </w:r>
    </w:p>
    <w:p>
      <w:pPr>
        <w:pStyle w:val="Corpodetexto3"/>
        <w:spacing w:lineRule="exact" w:line="360" w:before="0" w:after="120"/>
        <w:ind w:right="-108" w:firstLine="3420"/>
        <w:rPr/>
      </w:pPr>
      <w:r>
        <w:rPr/>
        <w:t>Estudou nas escolas Bernardino de Campos e  Horácio Manley Lane. Cursou a Faculdade Don Aguirre onde formou-se em Biologia e Matemática e na FACETEN, onde tornou-se Bacharel em Teologia.</w:t>
      </w:r>
    </w:p>
    <w:p>
      <w:pPr>
        <w:pStyle w:val="Corpodetexto3"/>
        <w:spacing w:lineRule="exact" w:line="360" w:before="0" w:after="120"/>
        <w:ind w:right="-108" w:firstLine="3420"/>
        <w:rPr/>
      </w:pPr>
      <w:r>
        <w:rPr/>
        <w:t xml:space="preserve">Estudioso que sempre foi não deixou de buscar o conhecimento nem mesmo após concluir as suas formações acadêmicas e dentre os vários cursos que fez destacam-se: Formação Pastoral no Instituto Teológico Quadrangular, Modular Teológico na Missão Antioquia, Básico Teológico EETAD e Formação básica em música no Conservatório Musical Villa Lobos. </w:t>
      </w:r>
    </w:p>
    <w:p>
      <w:pPr>
        <w:pStyle w:val="Corpodetexto3"/>
        <w:spacing w:lineRule="exact" w:line="360" w:before="0" w:after="120"/>
        <w:ind w:right="-108" w:firstLine="3420"/>
        <w:rPr/>
      </w:pPr>
      <w:r>
        <w:rPr/>
        <w:t xml:space="preserve">Sua paixão pela música gospel o levou a integrar a Banda Viva, em meados dos anos 90. O grupo era bastante conhecido no meio gospel, e participou ativamente da vida musical no meio evangélico regional, sendo que no seu auge, participou do 1ºFestival de Música Gospel da Igreja Renascer, ocasião que revelou diversos músicos de expressão na atual configuração de música gospel, como a cantora Soraya Moraes. </w:t>
      </w:r>
    </w:p>
    <w:p>
      <w:pPr>
        <w:pStyle w:val="Corpodetexto3"/>
        <w:spacing w:lineRule="exact" w:line="360" w:before="0" w:after="120"/>
        <w:ind w:right="-108" w:firstLine="3420"/>
        <w:rPr/>
      </w:pPr>
      <w:r>
        <w:rPr/>
        <w:t>Atualmente trabalha no Tribunal de Justiça do Estado de São Paulo, mas jamais deixou de trabalhar em favor de seu próximo, participando e desenvolvendo atividades na Igreja Quadrangular, além de capelão da Polícia Militar (BPM 50).</w:t>
      </w:r>
    </w:p>
    <w:p>
      <w:pPr>
        <w:pStyle w:val="Corpodetexto3"/>
        <w:spacing w:lineRule="exact" w:line="360" w:before="0" w:after="120"/>
        <w:ind w:right="-108" w:firstLine="3420"/>
        <w:rPr/>
      </w:pPr>
      <w:r>
        <w:rPr/>
        <w:t>Atuou como Pastor na Igreja do Evangelho Quadrangular do Bairro Vila Nova e atualmente no Distrito de Maylasky, é Professor do Instituto Teológico Quadrangular da Disciplina Dons e Mistérios e Atos dos Apóstolos. Atua como Coordenador Regional de Música da Igreja do Evangelho Quadrangular, participa do Conselho de Pastores da cidade e exerceu o cargo de Secretário, Tesoureiro e Presidente, é Membro da Frente Protestante Regional em Defesa da Cidadania Cristã. Foi Presidente do Grupo de Jovens, Secretário e Tesoureiro da Igreja Quadrangular Sede, Coordenador Regional de Jovens da Igreja do Evangelho Quadrangular e Pastor cooperador da Associação PM de Cristo.</w:t>
      </w:r>
    </w:p>
    <w:p>
      <w:pPr>
        <w:pStyle w:val="Corpodetexto3"/>
        <w:spacing w:lineRule="exact" w:line="360" w:before="0" w:after="120"/>
        <w:ind w:right="-108" w:firstLine="3420"/>
        <w:rPr>
          <w:bCs/>
        </w:rPr>
      </w:pPr>
      <w:r>
        <w:rPr>
          <w:bCs/>
        </w:rPr>
      </w:r>
    </w:p>
    <w:p>
      <w:pPr>
        <w:pStyle w:val="Corpodetexto3"/>
        <w:spacing w:lineRule="exact" w:line="360" w:before="0" w:after="120"/>
        <w:ind w:right="-108" w:firstLine="3420"/>
        <w:rPr>
          <w:bCs/>
        </w:rPr>
      </w:pPr>
      <w:r>
        <w:rPr>
          <w:bCs/>
        </w:rPr>
        <w:t>Isso posto, JOSÉ LUIZ DA SILVA CÉSAR, por intermédio do Protocolo nº 6559, de 15 de outubro de 2018,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15/10/2018 - 11:20 6559/2018/sm</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400"/>
        <w:ind w:left="3240" w:right="0" w:hanging="0"/>
        <w:rPr>
          <w:sz w:val="23"/>
          <w:szCs w:val="23"/>
        </w:rPr>
      </w:pPr>
      <w:r>
        <w:rPr>
          <w:sz w:val="23"/>
          <w:szCs w:val="23"/>
        </w:rPr>
        <w:t>Projeto de Decreto Legislativo Nº 15/2018</w:t>
      </w:r>
    </w:p>
    <w:p>
      <w:pPr>
        <w:pStyle w:val="Normal"/>
        <w:spacing w:lineRule="exact" w:line="400"/>
        <w:ind w:left="3240" w:hanging="0"/>
        <w:jc w:val="both"/>
        <w:rPr/>
      </w:pPr>
      <w:r>
        <w:rPr>
          <w:rFonts w:cs="Arial" w:ascii="Arial" w:hAnsi="Arial"/>
          <w:sz w:val="24"/>
        </w:rPr>
        <w:t>De 15 de outubro de 2018.</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Placa Homenagem em Sessão Solene Alusiva ao Dia da Consciência Negra ao Senhor Paulo Sérgio Eugênio.</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ao Senhor </w:t>
      </w:r>
      <w:r>
        <w:rPr>
          <w:rFonts w:cs="Arial" w:ascii="Arial" w:hAnsi="Arial"/>
          <w:b/>
          <w:caps/>
          <w:sz w:val="24"/>
          <w:szCs w:val="24"/>
        </w:rPr>
        <w:t>PAULO SERGIO EUGÊNIO</w:t>
      </w:r>
      <w:r>
        <w:rPr>
          <w:rFonts w:cs="Arial" w:ascii="Arial" w:hAnsi="Arial"/>
          <w:sz w:val="24"/>
          <w:szCs w:val="24"/>
        </w:rPr>
        <w:t>, cuja entrega será feita em Sessão Solene Alusiva ao Dia da Consciência Negra,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Heading1"/>
        <w:spacing w:lineRule="exact" w:line="280"/>
        <w:ind w:left="3420" w:right="51" w:hanging="18"/>
        <w:rPr/>
      </w:pPr>
      <w:r>
        <w:rPr>
          <w:rFonts w:cs="Arial" w:ascii="Arial" w:hAnsi="Arial"/>
          <w:b w:val="false"/>
          <w:sz w:val="24"/>
          <w:szCs w:val="24"/>
        </w:rPr>
        <w:t>Sala das Sessões Dr. Júlio Arantes de Freitas, 15 de outubro de 2018.</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José luiz da silva césar</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15/10/2018 - 11:20 6559/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eduarda</cp:lastModifiedBy>
  <cp:lastPrinted>2018-11-19T09:46:00Z</cp:lastPrinted>
  <dcterms:modified xsi:type="dcterms:W3CDTF">2024-11-25T19:22:00Z</dcterms:modified>
  <cp:revision>20</cp:revision>
  <dc:subject/>
  <dc:title>EXPOSIÇÃO DE MOTIVOS AO (PROPOSITURA) Nº (SEQUENCIA)-L, DE (HOJE), DE AUTORIA DO VEREADOR (NOME_AUTOR)</dc:title>
</cp:coreProperties>
</file>