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13/2015</w:t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ao projeto de Lei nº 01/2015-L, de 06 de Janeiro de 2015, de autoria do Vereador Donizete Plínio Antônio de Moraes, que dá denominação a Via Pública localizada no Distrito de São João Novo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sz w:val="22"/>
          <w:szCs w:val="22"/>
        </w:rPr>
        <w:tab/>
        <w:t>Apresenta o Vereador Donizete Plínio Antônio de Moraes, o Projeto de Lei 01/2015–L, de 06 de Janeiro de 2015, para denominar oficialmente como “Estrada do Butantã” a via conhecida pelo mesmo nome, com início na Rua Antônio Nunes Barril e término em no limite dos municípios de São Roque e Araçariguama, com 5.100 metros de extensão e 12 metros de largura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domínio público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Verdana" w:hAnsi="Verdana"/>
          <w:sz w:val="22"/>
          <w:szCs w:val="22"/>
        </w:rPr>
        <w:t>São Roque, 03 de fevereiro de 2015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ABIANA MARSON FERNANDES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sultora Jurídic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YAN SOARES DE SAMPAIO NASCIMENT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ssessor Jurídico</w:t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26:00Z</dcterms:created>
  <dc:creator>marcia</dc:creator>
  <dc:description/>
  <cp:keywords/>
  <dc:language>en-US</dc:language>
  <cp:lastModifiedBy>Usuario</cp:lastModifiedBy>
  <cp:lastPrinted>2015-02-03T12:13:00Z</cp:lastPrinted>
  <dcterms:modified xsi:type="dcterms:W3CDTF">2015-02-03T14:13:00Z</dcterms:modified>
  <cp:revision>4</cp:revision>
  <dc:subject/>
  <dc:title>Parecer de admissibilidade do projeto de lei nº 01-L, de 12-01-20005, de autoria do Vereador Israel Francisco de Oliveira – To</dc:title>
</cp:coreProperties>
</file>