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Ofício Vereador Nº 703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outu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que sejam tomadas as providências necessárias para a AFETAÇÃO DE ÁREA situada nesta urbe, com a finalidade de possibilitar que o bem deixe o domínio privado do Município para torná-lo de uso comum do pov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rata-se da área de 150m2 situada na </w:t>
      </w:r>
      <w:bookmarkStart w:id="0" w:name="OLE_LINK2"/>
      <w:bookmarkStart w:id="1" w:name="OLE_LINK1"/>
      <w:r>
        <w:rPr>
          <w:rFonts w:cs="Arial" w:ascii="Arial" w:hAnsi="Arial"/>
        </w:rPr>
        <w:t>esquina da Rua Carmelina Crem de Aguiar com a Avenida Santa Rita, s/n, no bairro Vila Santa Rita, São Roque/SP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bookmarkEnd w:id="0"/>
      <w:bookmarkEnd w:id="1"/>
      <w:r>
        <w:rPr>
          <w:rFonts w:cs="Arial" w:ascii="Arial" w:hAnsi="Arial"/>
        </w:rPr>
        <w:t>Conforme 0064/2017 da Divisão de Arquitetura e Urbanismo trata-se de área pública sem “destinação definida”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Uma vez afetada a área com destinação para o uso comum do povo, possibilitará a recepção de manutenção e melhoramentos, seja por recursos públicos ou particulares, mormente a vigência da Lei 4.682/2017, além do poder receber denomin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José Alexandre Pierroni Dia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DIO JOSÉ DE GÓES</w:t>
      </w:r>
    </w:p>
    <w:p>
      <w:pPr>
        <w:pStyle w:val="Normal"/>
        <w:tabs>
          <w:tab w:val="clear" w:pos="708"/>
          <w:tab w:val="left" w:pos="5475" w:leader="none"/>
        </w:tabs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tabs>
          <w:tab w:val="clear" w:pos="708"/>
          <w:tab w:val="left" w:pos="5475" w:leader="none"/>
        </w:tabs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b/>
        </w:rPr>
        <w:t>Dr. RAFAEL ALEXANDRE BONIN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D. Assessor Consultor da Prefeitura da Estância Turística de São Roque – SP</w:t>
      </w:r>
    </w:p>
    <w:p>
      <w:pPr>
        <w:pStyle w:val="Normal"/>
        <w:tabs>
          <w:tab w:val="clear" w:pos="708"/>
          <w:tab w:val="left" w:pos="5475" w:leader="none"/>
        </w:tabs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10/2018 - 10:34 6803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Usuario</cp:lastModifiedBy>
  <dcterms:modified xsi:type="dcterms:W3CDTF">2018-10-22T20:01:00Z</dcterms:modified>
  <cp:revision>10</cp:revision>
  <dc:subject/>
  <dc:title>(Propositura) n° (SEQUENCIA)</dc:title>
</cp:coreProperties>
</file>