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RECER 117/2015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9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ecer ao Projeto de Resolução 09/2015-L, de 06 de maio de 2015, que altera a redação dos parágrafos 1°, 2°, e 3° do artigo 189, da Resolução nº 13/91-L – Regimento Interno da Câmara Municipal de São Roqu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Com o presente Projeto de Resolução nº 09/2015-L, de 06 de maio de 2015, pretende o N. Vereador Etelvino Nogueira, alterar a redação dos parágrafos 1°, 2°, e 3° do artigo 189, da Resolução nº 13/91-L – Regimento Interno da Câmara Municipal de São Roque, a fim de modificar o procedimento de retirada das proposições em curso nessa Casa de Lei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É o relatór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>O Regimento Interno é o regulamento da Câmara, dispondo, dentre outros assuntos, sobre os seus órgãos internos, especialmente sobre o procedimento das atividades legislativ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80"/>
        <w:jc w:val="both"/>
        <w:rPr/>
      </w:pPr>
      <w:r>
        <w:rPr>
          <w:rFonts w:cs="Tahoma" w:ascii="Tahoma" w:hAnsi="Tahoma"/>
        </w:rPr>
        <w:t xml:space="preserve">Como o Regimento Interno tem o condão de reger os trabalhos legislativos do plenário, cabe a qualquer Vereador propor alterações no intuito de melhorar a condução destes trabalhos. 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>Portanto, entendemos que o Projeto de Resolução está apto a ser deliberado pelo Plenário, após o parecer da Comissão Permanente de Constituição, Justiça e Redaçã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A propositura deverá ser submetida a maioria absoluta de votação, único turno de discussão e votação e votação nominal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 xml:space="preserve"> É o parecer, s.m.j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>São Roque, 02 de junho de 2015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UILHERME LUIZ MEDEIROS RODRIGUES GONÇALV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sessor Jurídic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bCs/>
          <w:sz w:val="24"/>
          <w:lang w:val="es-ES_tradnl"/>
        </w:rPr>
      </w:pPr>
      <w:r>
        <w:rPr>
          <w:rFonts w:cs="Tahoma" w:ascii="Tahoma" w:hAnsi="Tahoma"/>
          <w:b/>
          <w:sz w:val="24"/>
        </w:rPr>
        <w:t>YAN SOARES DE SAMPAIO NASCIMENTO</w:t>
      </w:r>
    </w:p>
    <w:p>
      <w:pPr>
        <w:pStyle w:val="TextBody"/>
        <w:spacing w:lineRule="auto" w:line="24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ssessor Jurídico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8:01:00Z</dcterms:created>
  <dc:creator>fabiana</dc:creator>
  <dc:description/>
  <cp:keywords/>
  <dc:language>en-US</dc:language>
  <cp:lastModifiedBy>cpd</cp:lastModifiedBy>
  <cp:lastPrinted>2015-06-02T15:13:00Z</cp:lastPrinted>
  <dcterms:modified xsi:type="dcterms:W3CDTF">2015-06-02T18:25:00Z</dcterms:modified>
  <cp:revision>4</cp:revision>
  <dc:subject/>
  <dc:title>PARECER </dc:title>
</cp:coreProperties>
</file>