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6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 6</w:t>
                      </w:r>
                      <w:r>
                        <w:rPr>
                          <w:rFonts w:cs="Arial" w:ascii="Arial" w:hAnsi="Arial"/>
                          <w:b/>
                        </w:rPr>
                        <w:t>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0/2011</w: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studo visando isentar todas as pessoas físicas e jurídicas cujos imóveis constavam pertencer ao Município de Mairinque e pertencem ao Município de São Roque, do pagamento de taxas municipais para a regularização dos seus imóveis e comércios junto à Prefeitura de São Roque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para a realização de estudo visando isentar todas as pessoas físicas e jurídicas cujos imóveis constavam pertencer ao Município de Mairinque e pertencem ao Município de São Roque, do pagamento de taxas municipais para a regularização dos seus imóveis e comércios junto à Prefeitura de São Roque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s pessoas físicas e jurídicas, cujos imóveis e comércios constavam erroneamente como pertencentes ao Município de Mairinque, não podem nem devem arcar com nenhuma despesa para a regularização dos seus imóveis e comércios junto à Prefeitura de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4/2011 *</w:t>
      </w:r>
    </w:p>
    <w:sectPr>
      <w:type w:val="nextPage"/>
      <w:pgSz w:w="11906" w:h="16838"/>
      <w:pgMar w:left="2268" w:right="1134" w:gutter="0" w:header="0" w:top="272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5:00Z</dcterms:created>
  <dc:creator>Mauracy</dc:creator>
  <dc:description/>
  <cp:keywords/>
  <dc:language>en-US</dc:language>
  <cp:lastModifiedBy>Mauracy</cp:lastModifiedBy>
  <cp:lastPrinted>2011-03-03T10:39:00Z</cp:lastPrinted>
  <dcterms:modified xsi:type="dcterms:W3CDTF">2011-03-10T12:15:00Z</dcterms:modified>
  <cp:revision>3</cp:revision>
  <dc:subject/>
  <dc:title/>
</cp:coreProperties>
</file>