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ARECER 075/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960" w:hanging="0"/>
        <w:rPr>
          <w:rFonts w:ascii="Tahoma" w:hAnsi="Tahoma" w:cs="Tahoma"/>
        </w:rPr>
      </w:pPr>
      <w:r>
        <w:rPr>
          <w:rFonts w:cs="Tahoma" w:ascii="Tahoma" w:hAnsi="Tahoma"/>
        </w:rPr>
        <w:t>Parecer ao Projeto de Lei n.º 054/2015-L, de 02/06/2015, de autoria do N. vereador Etelvino Nogueira, que altera a redação do artigo 1° da Lei Municipal n° 4.066/2013, que “Dá denominação de Travessa Ernesto Martins Pereira à via pública localizada no Distrito de Maylasky.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Apresenta o N. Vereador Etelvino Nogueira, o Projeto de Lei nº 054-L, de 02/06/2015, o qual visa alterar a redação do artigo 1° da Lei Municipal n° 4.066/2013, que “Dá denominação de Travessa Ernesto Martins Pereira à via pública localizada no Distrito de Maylasky.”, a fim de corrigir as dimensões da via públic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2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É o relatório.</w:t>
      </w:r>
    </w:p>
    <w:p>
      <w:pPr>
        <w:pStyle w:val="Normal"/>
        <w:spacing w:lineRule="auto" w:line="360"/>
        <w:ind w:firstLine="2832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or tratar de projeto de lei que se refere a questão que envolve a denominação de vias e logradouros públicos, entendemos que a iniciativa do mesmo compete efetivamente aos N. Edis.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ssim, quanto à iniciativa, o Projeto de Lei em questão é legal.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 Projeto vem acompanhado da nova certidão expedida pela Prefeitura Municipal, atestando quanto a real dimensão da via pública.</w:t>
      </w:r>
    </w:p>
    <w:p>
      <w:pPr>
        <w:pStyle w:val="Normal"/>
        <w:spacing w:lineRule="auto" w:line="360"/>
        <w:ind w:firstLine="288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ante disso, possível afirmar que, formalmente, inexistem irregularidades no projeto em apreço, estando apto a ser recebido pelo Plenário e após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 em relação ao mérito, a conveniência e oportunidade é de exclusiva competência dos nobres Vereadores.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ioria simples, única discussão e votação simbólica.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É o parecer, s. m .j.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Roque, 18 de junho de 2015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ILHERME LUIZ MEDEIROS R. GONÇALV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AN SOARES DE NASCIMENTO SAMPAI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8:00Z</dcterms:created>
  <dc:creator>Fabiana</dc:creator>
  <dc:description/>
  <cp:keywords/>
  <dc:language>en-US</dc:language>
  <cp:lastModifiedBy>cpd</cp:lastModifiedBy>
  <cp:lastPrinted>2015-06-18T09:14:00Z</cp:lastPrinted>
  <dcterms:modified xsi:type="dcterms:W3CDTF">2015-06-18T12:18:00Z</dcterms:modified>
  <cp:revision>3</cp:revision>
  <dc:subject/>
  <dc:title>Parecer 35/2006</dc:title>
</cp:coreProperties>
</file>