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e providências visando à implantação de uma Casa Lotérica ou caixa eletrônico n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 e providências visando à implantação de Casa Lotérica ou caixa eletrônico n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presente medida visa proporcionar um meio para os moradores do Distrito de São João Novo poderem realizar o pagamento de suas contas, bem como outras atividades bancárias, sem precisarem se deslocar até a região central do Municípi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3:00Z</dcterms:created>
  <dc:creator>Mauracy</dc:creator>
  <dc:description/>
  <cp:keywords/>
  <dc:language>en-US</dc:language>
  <cp:lastModifiedBy>claudio</cp:lastModifiedBy>
  <dcterms:modified xsi:type="dcterms:W3CDTF">2011-03-04T12:35:00Z</dcterms:modified>
  <cp:revision>3</cp:revision>
  <dc:subject/>
  <dc:title/>
</cp:coreProperties>
</file>